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645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「做孩子情緒輔導員」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一、二期家長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>B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組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小童群益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西貢區家庭生活教育組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5/05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9/06/2008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四晚上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將軍澳寶林村寶勤樓二樓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66000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緒支配人生極具影響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000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父母不喜歡孩子鬧情緒或發脾氣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000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其實父母可能忽視有時與子女相處而來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緒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可能對子女的刹傷力更大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000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怎樣輔導孩子，致使孩子的情緒不會對他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她產生不良影響或甚至發展出病態的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為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000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與你分享影響孩子至為深遠的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種情緒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忿怒、焦慮等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的起因及其輔導和化解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法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見附件之「家長課程報名表格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6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，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90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共六節費用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8/05/200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01 5954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01 03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skpl@bgca.org.hk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bgca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件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. 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家長課程報名表格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00" TargetMode="External"/><Relationship Id="rId3" Type="http://schemas.openxmlformats.org/officeDocument/2006/relationships/hyperlink" Target="http://www.bgca.org.hk/" TargetMode="External"/><Relationship Id="rId4" Type="http://schemas.openxmlformats.org/officeDocument/2006/relationships/hyperlink" Target="http://www.hkedcity.net/radio/activities/upload_files/16600/154574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5:00Z</dcterms:created>
  <dc:creator>Emily</dc:creator>
  <dc:description/>
  <cp:keywords/>
  <dc:language>en-US</dc:language>
  <cp:lastModifiedBy>Emily</cp:lastModifiedBy>
  <dcterms:modified xsi:type="dcterms:W3CDTF">2008-04-16T08:55:00Z</dcterms:modified>
  <cp:revision>1</cp:revision>
  <dc:subject/>
  <dc:title>「做孩子情緒輔導員」 一、二期家長B組 </dc:title>
</cp:coreProperties>
</file>