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8"/>
        <w:gridCol w:w="44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父母成長之改變孩子的說話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天道傳基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教育工作者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/05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尖沙嘴浸信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尖沙嘴金馬倫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甚麼話最傷孩子心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是說話太粗？甚麼不濟、無用、失望、比較……因不滿而傾巢而出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是說話太少？甚麼關心、鼓勵、認同、分享……因事忙而隨之而忘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是說話太多？好話、訓話等你以為語重深長、為他們好的，卻可能為孩子帶來壓力。如何拿捏得準……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甚麼話能改變孩子生命？父母，請上這一課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於各天道書室免費索取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6/05/2008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623903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743756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gospel@tiendao.org.hk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rainbow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05" TargetMode="External"/><Relationship Id="rId3" Type="http://schemas.openxmlformats.org/officeDocument/2006/relationships/hyperlink" Target="http://www.rainbow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0:00Z</dcterms:created>
  <dc:creator>Emily</dc:creator>
  <dc:description/>
  <cp:keywords/>
  <dc:language>en-US</dc:language>
  <cp:lastModifiedBy>Emily</cp:lastModifiedBy>
  <dcterms:modified xsi:type="dcterms:W3CDTF">2008-04-16T08:50:00Z</dcterms:modified>
  <cp:revision>1</cp:revision>
  <dc:subject/>
  <dc:title>父母成長之改變孩子的說話 </dc:title>
</cp:coreProperties>
</file>