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6217"/>
        <w:gridCol w:w="444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不再迷「網」</w:t>
            </w:r>
            <w:r>
              <w:rPr>
                <w:rFonts w:cs="Arial" w:ascii="Arial" w:hAnsi="Arial"/>
                <w:b/>
                <w:bCs/>
                <w:color w:val="660000"/>
                <w:kern w:val="0"/>
              </w:rPr>
              <w:t xml:space="preserve">- </w:t>
            </w:r>
            <w:r>
              <w:rPr>
                <w:rFonts w:ascii="Arial" w:hAnsi="Arial" w:cs="Arial"/>
                <w:b/>
                <w:bCs/>
                <w:color w:val="660000"/>
                <w:kern w:val="0"/>
              </w:rPr>
              <w:t>家長工作坊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香港單親協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單親家長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適合初中或小學學童之家長參與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6/04/2008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星期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5 : 0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6 : 30 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No. 1-7, G/F, Tung Moon House, Tai Hang Tung Estate, Shek Kip Mei, KLN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絡世界多姿多彩，容易令孩子沉迷上網，嚴重甚至影響正常生活。透過工作坊讓家長了解如何能夠有效協助子女善用及瀏覽網上資源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歡迎致電本會查詢報名方法及詳情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:2338 1303 / 27764113)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0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全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81303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75764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info@hkspa.org.hk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www.hkspa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附設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3-1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歲托兒服務，於報名時填報子女姓名、年齡及性別。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公眾人士報名日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:01/04/2008 </w:t>
            </w:r>
          </w:p>
        </w:tc>
        <w:tc>
          <w:tcPr>
            <w:tcW w:w="4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134" TargetMode="External"/><Relationship Id="rId3" Type="http://schemas.openxmlformats.org/officeDocument/2006/relationships/hyperlink" Target="http://www.hkspa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43:00Z</dcterms:created>
  <dc:creator>Emily</dc:creator>
  <dc:description/>
  <cp:keywords/>
  <dc:language>en-US</dc:language>
  <cp:lastModifiedBy>Emily</cp:lastModifiedBy>
  <dcterms:modified xsi:type="dcterms:W3CDTF">2008-04-03T09:44:00Z</dcterms:modified>
  <cp:revision>1</cp:revision>
  <dc:subject/>
  <dc:title>不再迷「網」- 家長工作坊 </dc:title>
</cp:coreProperties>
</file>