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sө;Times New Roman" w:hAnsi="sө;Times New Roman" w:cs="sө;Times New Roman"/>
          <w:color w:val="555555"/>
          <w:sz w:val="20"/>
          <w:szCs w:val="20"/>
        </w:rPr>
      </w:pPr>
      <w:r>
        <w:rPr>
          <w:rFonts w:cs="sө;Times New Roman" w:ascii="sө;Times New Roman" w:hAnsi="sө;Times New Roman"/>
          <w:color w:val="555555"/>
          <w:sz w:val="20"/>
          <w:szCs w:val="20"/>
        </w:rPr>
        <w:drawing>
          <wp:inline distT="0" distB="0" distL="0" distR="0">
            <wp:extent cx="56959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snapToGrid w:val="false"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　　　　　　　　　　　第二卷　第二十九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7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Cs w:val="28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napToGrid w:val="false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800080"/>
          <w:kern w:val="0"/>
          <w:sz w:val="26"/>
          <w:szCs w:val="26"/>
        </w:rPr>
        <w:t>施政報告專號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b/>
          <w:b/>
          <w:color w:val="555555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color w:val="555555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800080"/>
          <w:kern w:val="0"/>
          <w:sz w:val="32"/>
          <w:szCs w:val="32"/>
        </w:rPr>
        <w:t>造就人才為未來  增撥資源繼往開來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8"/>
          <w:szCs w:val="28"/>
        </w:rPr>
        <w:t>今年《施政報告》為家長帶來兩個好消息：政府將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8/09</w:t>
      </w:r>
      <w:r>
        <w:rPr>
          <w:rFonts w:cs="新細明體;PMingLiU"/>
          <w:kern w:val="0"/>
          <w:sz w:val="28"/>
          <w:szCs w:val="28"/>
        </w:rPr>
        <w:t>學年於公營中學實行免費高中教育，以及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9/10</w:t>
      </w:r>
      <w:r>
        <w:rPr>
          <w:rFonts w:cs="新細明體;PMingLiU"/>
          <w:kern w:val="0"/>
          <w:sz w:val="28"/>
          <w:szCs w:val="28"/>
        </w:rPr>
        <w:t>學年起，逐步於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官立及資助小學</w:t>
      </w:r>
      <w:r>
        <w:rPr>
          <w:rFonts w:cs="新細明體;PMingLiU"/>
          <w:kern w:val="0"/>
          <w:sz w:val="28"/>
          <w:szCs w:val="28"/>
        </w:rPr>
        <w:t>推行小班教學，以回應社會人士的訴求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FF6600"/>
          <w:kern w:val="0"/>
          <w:sz w:val="28"/>
          <w:szCs w:val="28"/>
        </w:rPr>
        <w:t>十二年免費教育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b/>
          <w:color w:val="993366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為體現政府對下一代與教育的承擔，政府將由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008/09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學年開始，全面資助就讀公營中學的學生，至高中畢業為止。以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009/10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學年開始實行的三年新高中學制計算，政府會提供十二年免費教育；目前就讀舊學制的中學生，政府則會提供十三年免費教育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555555"/>
          <w:kern w:val="0"/>
          <w:sz w:val="28"/>
          <w:szCs w:val="28"/>
        </w:rPr>
        <w:t>問與答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55555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3" w:hRule="atLeast"/>
        </w:trPr>
        <w:tc>
          <w:tcPr>
            <w:tcW w:w="8414" w:type="dxa"/>
            <w:tcBorders>
              <w:top w:val="thickThinLargeGap" w:sz="24" w:space="0" w:color="0000FF"/>
              <w:left w:val="thickThinLargeGap" w:sz="24" w:space="0" w:color="0000FF"/>
              <w:bottom w:val="thickThinLargeGap" w:sz="24" w:space="0" w:color="0000FF"/>
              <w:right w:val="thickThinLargeGap" w:sz="24" w:space="0" w:color="0000FF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i/>
                <w:color w:val="FF66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i/>
                <w:color w:val="FF6600"/>
                <w:kern w:val="0"/>
                <w:sz w:val="28"/>
                <w:szCs w:val="28"/>
              </w:rPr>
              <w:t>12</w:t>
            </w:r>
            <w:r>
              <w:rPr>
                <w:rFonts w:ascii="細明體;MingLiU" w:hAnsi="細明體;MingLiU" w:cs="新細明體;PMingLiU" w:eastAsia="細明體;MingLiU"/>
                <w:i/>
                <w:color w:val="FF6600"/>
                <w:kern w:val="0"/>
                <w:sz w:val="28"/>
                <w:szCs w:val="28"/>
              </w:rPr>
              <w:t>年免費教育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i/>
                <w:color w:val="FF66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問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：政府為學生提供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年免費教育，亦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8"/>
                <w:szCs w:val="28"/>
              </w:rPr>
              <w:t>同時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延長了強迫教育嗎？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561" w:hanging="56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答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8"/>
                <w:szCs w:val="28"/>
              </w:rPr>
              <w:t>：免費教育並不等同強迫教育，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在現階段，政府仍將會維持推行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年強迫教育。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8"/>
                <w:szCs w:val="28"/>
              </w:rPr>
              <w:t>教育局相信為高中學生提供免費教育，已產生足夠效應，激勵更多青少年接受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8"/>
                <w:szCs w:val="28"/>
              </w:rPr>
              <w:t>年基礎教育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問：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就讀職業訓練局課程的學生有沒有資助？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561" w:hanging="56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答：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8"/>
                <w:szCs w:val="28"/>
              </w:rPr>
              <w:t>由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8"/>
                <w:szCs w:val="28"/>
              </w:rPr>
              <w:t>2008/09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8"/>
                <w:szCs w:val="28"/>
              </w:rPr>
              <w:t>學年起，政府將全面資助職訓局為修畢中三的學生提供全日制課程，為高中學生提供主流教育以外的另一個免費進修途徑，同時亦滿足社會對不同類型人材的訴求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560" w:hanging="560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CC3399"/>
          <w:kern w:val="0"/>
          <w:sz w:val="28"/>
          <w:szCs w:val="28"/>
        </w:rPr>
        <w:t>逐步推行小班教學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為有效提升教與學的質素，政府將由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009/10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學年的小學一年級開始，在條件許可下，於公營小學分階段實施小班教學，到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014/15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學年就擴展至小六。教育局將規劃執行細節，年底前諮詢學界及家長，以期在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008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年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9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月前確定有關安排。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555555"/>
          <w:kern w:val="0"/>
          <w:sz w:val="28"/>
          <w:szCs w:val="28"/>
        </w:rPr>
        <w:t>問與答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55555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3" w:hRule="atLeast"/>
        </w:trPr>
        <w:tc>
          <w:tcPr>
            <w:tcW w:w="8362" w:type="dxa"/>
            <w:tcBorders>
              <w:top w:val="thickThinLargeGap" w:sz="24" w:space="0" w:color="0000FF"/>
              <w:left w:val="thickThinLargeGap" w:sz="24" w:space="0" w:color="0000FF"/>
              <w:bottom w:val="thickThinLargeGap" w:sz="24" w:space="0" w:color="0000FF"/>
              <w:right w:val="thickThinLargeGap" w:sz="24" w:space="0" w:color="0000FF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i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i/>
                <w:color w:val="CC3399"/>
                <w:kern w:val="0"/>
                <w:sz w:val="28"/>
                <w:szCs w:val="28"/>
              </w:rPr>
              <w:t>小班教學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i/>
                <w:color w:val="CC3399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問：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學校可以自由選擇推行小班教學嗎？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561" w:hanging="56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答：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8"/>
                <w:szCs w:val="28"/>
              </w:rPr>
              <w:t>政府會讓學校表達有關的意願，配合學校所屬校網的學額及課室供應情況，彈性處理。各區學位供求情況不同，在個別校網，若所有小學同時推行小班，在未來數年，會令學額供不應求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561" w:hanging="56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問：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推行小班教學，提升教學質素，政府在實施時有何相應的部署？</w:t>
            </w:r>
          </w:p>
          <w:p>
            <w:pPr>
              <w:pStyle w:val="Normal"/>
              <w:widowControl/>
              <w:snapToGrid w:val="false"/>
              <w:ind w:left="561" w:hanging="56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答：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推行小班教學，需要有足夠的師資等配套。政府將會增加師訓學額，並為在職教師提供培訓，協助他們善用小班環境，充份發揮小班教學的功效。</w:t>
            </w:r>
          </w:p>
          <w:p>
            <w:pPr>
              <w:pStyle w:val="Normal"/>
              <w:widowControl/>
              <w:snapToGrid w:val="false"/>
              <w:ind w:left="561" w:hanging="561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8000"/>
          <w:kern w:val="0"/>
          <w:sz w:val="28"/>
          <w:szCs w:val="28"/>
        </w:rPr>
        <w:t>教育樞紐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此外，為吸引更多年輕人才，提升本地人口質素，政府將繼續發展香港為區內教育樞紐，一方面會擴建國際學校，並在不影響本地學生的情況下，提高非本地學生入讀本港高等院校的學額，增加支援及放寬其在港工作限制等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kern w:val="0"/>
          <w:sz w:val="32"/>
          <w:szCs w:val="32"/>
        </w:rPr>
        <w:t>完</w:t>
      </w:r>
    </w:p>
    <w:p>
      <w:pPr>
        <w:pStyle w:val="Normal"/>
        <w:snapToGrid w:val="false"/>
        <w:jc w:val="both"/>
        <w:rPr>
          <w:rFonts w:ascii="Helv;Arial" w:hAnsi="Helv;Arial" w:cs="Helv;Arial"/>
          <w:color w:val="000000"/>
          <w:kern w:val="0"/>
        </w:rPr>
      </w:pPr>
      <w:r>
        <w:rPr>
          <w:rFonts w:cs="Helv;Arial" w:ascii="Helv;Arial" w:hAnsi="Helv;Arial"/>
          <w:color w:val="000000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cs="Helv;Arial" w:ascii="Helv;Arial" w:hAnsi="Helv;Arial"/>
          <w:color w:val="000000"/>
        </w:rPr>
        <w:t> </w:t>
      </w:r>
      <w:r>
        <w:rPr/>
        <w:t>以上原文轉載自教育統籌局網頁﹕</w:t>
      </w:r>
    </w:p>
    <w:p>
      <w:pPr>
        <w:pStyle w:val="Normal"/>
        <w:snapToGrid w:val="false"/>
        <w:rPr/>
      </w:pPr>
      <w:hyperlink r:id="rId3">
        <w:r>
          <w:rPr>
            <w:rStyle w:val="InternetLink"/>
            <w:rFonts w:cs="Times New Roman"/>
          </w:rPr>
          <w:t>http://www.edb.gov.hk/index.aspx?langno=2&amp;nodeID=6253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earn About Learning </w:t>
    </w:r>
    <w:r>
      <w:rPr/>
      <w:t>學習之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;Times New Roman" w:hAnsi="sө;Times New Roman" w:cs="sө;Times New Roman"/>
      <w:color w:val="0858C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55555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index.aspx?langno=2&amp;nodeID=625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01:00Z</dcterms:created>
  <dc:creator>EMB</dc:creator>
  <dc:description/>
  <cp:keywords/>
  <dc:language>en-US</dc:language>
  <cp:lastModifiedBy>Emily</cp:lastModifiedBy>
  <dcterms:modified xsi:type="dcterms:W3CDTF">2007-10-18T03:02:00Z</dcterms:modified>
  <cp:revision>3</cp:revision>
  <dc:subject/>
  <dc:title> </dc:title>
</cp:coreProperties>
</file>