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cs="新細明體;PMingLiU"/>
          <w:b/>
          <w:color w:val="555555"/>
          <w:kern w:val="0"/>
          <w:sz w:val="26"/>
          <w:szCs w:val="26"/>
        </w:rPr>
        <w:t>教育局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555555"/>
          <w:kern w:val="0"/>
          <w:sz w:val="26"/>
          <w:szCs w:val="26"/>
        </w:rPr>
        <w:t>　　　　　　　　　　　　　第二卷　第二十四期　</w:t>
      </w: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2007</w:t>
      </w:r>
      <w:r>
        <w:rPr>
          <w:rFonts w:cs="新細明體;PMingLiU"/>
          <w:b/>
          <w:color w:val="555555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8</w:t>
      </w:r>
      <w:r>
        <w:rPr>
          <w:rFonts w:cs="新細明體;PMingLiU"/>
          <w:b/>
          <w:color w:val="555555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10</w:t>
      </w:r>
      <w:r>
        <w:rPr>
          <w:rFonts w:cs="新細明體;PMingLiU"/>
          <w:b/>
          <w:color w:val="555555"/>
          <w:kern w:val="0"/>
          <w:sz w:val="26"/>
          <w:szCs w:val="26"/>
        </w:rPr>
        <w:t>日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bookmarkStart w:id="0" w:name="summer"/>
      <w:bookmarkEnd w:id="0"/>
      <w:r>
        <w:rPr>
          <w:rFonts w:cs="新細明體;PMingLiU"/>
          <w:b/>
          <w:color w:val="0000FF"/>
          <w:kern w:val="0"/>
          <w:sz w:val="32"/>
          <w:szCs w:val="32"/>
        </w:rPr>
        <w:t>八月暑假天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 xml:space="preserve">  </w:t>
      </w:r>
      <w:r>
        <w:rPr>
          <w:rFonts w:cs="新細明體;PMingLiU"/>
          <w:b/>
          <w:color w:val="0000FF"/>
          <w:kern w:val="0"/>
          <w:sz w:val="32"/>
          <w:szCs w:val="32"/>
        </w:rPr>
        <w:t>善用夏日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不經不覺又到八月了，在悠長的假期中，父母都盡力為子女作出最好的安排，希望他們能善用暑假，以免虛度光陰。家長為子女安排暑假的活動時，是否已充分考慮過子女的需要及自己的角色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善用休息時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在炎夏中安排假期的原因，是要讓孩子可以獲得休息。子女經過十個多月來忙碌的學校生活，到了暑假，家長應讓孩子調節生活節奏，讓他們能夠充分休息。當然，給予休息的機會不表示完全放任。相反，父母可以利用悠長的假期，訓練子女的自控能力，培養良好均衡的生活習慣，如作息須定時，編排合適的時間表；除了養精蓄銳外，還能讓他們培養良好的生活模式，使他們有充沛的精力，為下學年的學習作好準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發展生活模式是需要學習的，即使父母並不認同子女自己的安排，亦不需要採取完全否決的態度。反之，可以嘗試與子女一起渡過他們喜愛的生活，增加彼此接觸的機會，利用這個「休息時間」，多了解，多溝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共渡健康假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為了讓孩子過一個充實的假期，家長亦會為子女安排合適的暑期活動。有些時候，父母會認為子女參加越多的活動，對其心智發展會更有益處。然而，家長必須留意子女的能力和興趣，避免令他們透不過氣，甚至減低他們對參加活動的興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其實，活動最好是「靜」、「動」並重，例如可鼓勵子女以輕鬆的態度去溫習過往所學習的知識，或預習下學年的一些課題；亦可安排時間讓子女多閱讀課外書籍，到訪圖書館，讓他們選擇喜愛的圖書、光碟，擴闊他們的知識領域；也可讓他們參加戶外活動來舒展身心，例如游泳、球類活動、遠足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其實，這些有益身心的活動，絕對適合家長與子女共同參與。好好利用這個八月，與子女一起渡過輕鬆健康的暑假吧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增進親子關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暑假期間，家長不需再急於處理子女學校學習的問題，和子女的關係也可以輕鬆一點，這有助家長與子女加強溝通，多了解他們成長的需要，增進親子關係。如果有子女於下學年升讀中學，他們心裡對這轉變必定充滿疑問，家長更需要對他們多加關心，表達對他們的愛護與支持，從而建立良好的溝通基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其實，孩子的要求可以很簡單，家長若能從容地與子女相處，充分表達出關愛及了解，他們是看在眼裡、記在心裡的。透過溝通與關懷，家長及子女便能增加對彼此瞭解，建構和諧家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你的子女跟你正在渡過一個開心而充實的暑假嗎？現在正是檢視的好時機了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hyperlink r:id="rId3">
        <w:r>
          <w:rPr>
            <w:rStyle w:val="InternetLink"/>
            <w:rFonts w:cs="Times New Roman"/>
          </w:rPr>
          <w:t>http://www.edb.gov.hk/index.aspx?langno=2&amp;nodeID=6122</w:t>
        </w:r>
      </w:hyperlink>
    </w:p>
    <w:p>
      <w:pPr>
        <w:pStyle w:val="Normal"/>
        <w:snapToGrid w:val="false"/>
        <w:ind w:right="-514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langno=2&amp;nodeID=612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56:00Z</dcterms:created>
  <dc:creator>Emily</dc:creator>
  <dc:description/>
  <cp:keywords/>
  <dc:language>en-US</dc:language>
  <cp:lastModifiedBy>USER</cp:lastModifiedBy>
  <dcterms:modified xsi:type="dcterms:W3CDTF">2007-08-10T03:58:00Z</dcterms:modified>
  <cp:revision>3</cp:revision>
  <dc:subject/>
  <dc:title>教育統籌局</dc:title>
</cp:coreProperties>
</file>