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23"/>
        <w:gridCol w:w="4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身心語言程式學親子篇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~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那有教不好的孩子」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-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象：一般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4/05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7/06/2008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，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讓家長認識何謂身心語言程式學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了解如何理解孩子的道理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掌握有效管教孩子的心得和技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情請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 / 2277 831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與葉姑娘聯絡或瀏覽保良局網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13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18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9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助養人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綜援人士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/05/2008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2:00Z</dcterms:created>
  <dc:creator>Emily</dc:creator>
  <dc:description/>
  <cp:keywords/>
  <dc:language>en-US</dc:language>
  <cp:lastModifiedBy>Emily</cp:lastModifiedBy>
  <dcterms:modified xsi:type="dcterms:W3CDTF">2008-05-08T10:32:00Z</dcterms:modified>
  <cp:revision>1</cp:revision>
  <dc:subject/>
  <dc:title>「身心語言程式學親子篇 ~ 那有教不好的孩子」 - 工作坊 </dc:title>
</cp:coreProperties>
</file>