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5"/>
        <w:gridCol w:w="6431"/>
        <w:gridCol w:w="230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「懂得愛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660000"/>
                <w:kern w:val="0"/>
              </w:rPr>
              <w:t>‧</w:t>
            </w: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愛得喜」青少年心性教育運動《講愛情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660000"/>
                <w:kern w:val="0"/>
              </w:rPr>
              <w:t>‧</w:t>
            </w: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親子工作坊》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研討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講座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香港家庭計劃指導會</w:t>
              </w:r>
              <w:r>
                <w:rPr>
                  <w:rStyle w:val="InternetLink"/>
                  <w:rFonts w:ascii="Arial" w:hAnsi="Arial" w:cs="Arial" w:eastAsia="Arial"/>
                  <w:color w:val="66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教育組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長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0/05/2008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4 : 3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7 : 00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社聯總會大禮堂及活動室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03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室</w:t>
            </w:r>
          </w:p>
        </w:tc>
        <w:tc>
          <w:tcPr>
            <w:tcW w:w="2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此工作坊旨在提升家長推行戀愛教育的信心，掌握與子女正面討論戀愛的技巧及怎樣作出指導。既是家長、又具性教育實踐經驗的曾繁光醫生，更會和各位分享他如何與子女「講愛情」。此外，在少年活動部份，工作坊亦協助高小學生了解個人對戀愛的好奇與迷思，認識個人的需要，處理人際衝突的問題等，幫助少年對戀愛建立負責任的態度。這更是一次難得的親子溝通機會，讓家長和子女就戀愛這主題展開對話，溝通和分享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下載報名表格，連同費用寄回本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;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亦可親身到本會圖書館報名。詳細請參看附件，及參考本會性教育網頁。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www.famplan.org.hk/sexedu </w:t>
            </w:r>
          </w:p>
        </w:tc>
        <w:tc>
          <w:tcPr>
            <w:tcW w:w="2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就讀小五及小六之少年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、家長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2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</w:p>
        </w:tc>
        <w:tc>
          <w:tcPr>
            <w:tcW w:w="2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一人報名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元；二人報名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8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元；三人報名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9197734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9197790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sexedu@famplan.org.hk </w:t>
            </w:r>
          </w:p>
        </w:tc>
        <w:tc>
          <w:tcPr>
            <w:tcW w:w="2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famplan.org.hk/sexedu/B5/focus/Focus_details.asp?foID=194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件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. 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《講愛情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660000"/>
                  <w:kern w:val="0"/>
                  <w:sz w:val="20"/>
                  <w:u w:val="single"/>
                </w:rPr>
                <w:t>‧</w:t>
              </w:r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親子工作坊》報名表格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備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註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少年參加者必須與家長同時報名。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參加者可獲家計會書籍一套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１．《青春事件簿之男女部落》及《戀戀事件簿》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贈予少年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或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２．《性教育兒童樂園－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歲兒童遊戲書》及《家庭通性》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贈予家長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17" TargetMode="External"/><Relationship Id="rId3" Type="http://schemas.openxmlformats.org/officeDocument/2006/relationships/hyperlink" Target="http://www.famplan.org.hk/sexedu/B5/focus/Focus_details.asp?foID=194" TargetMode="External"/><Relationship Id="rId4" Type="http://schemas.openxmlformats.org/officeDocument/2006/relationships/hyperlink" Target="http://www.hkedcity.net/radio/activities/upload_files/16896/2141641266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26:00Z</dcterms:created>
  <dc:creator>Emily</dc:creator>
  <dc:description/>
  <cp:keywords/>
  <dc:language>en-US</dc:language>
  <cp:lastModifiedBy>Emily</cp:lastModifiedBy>
  <dcterms:modified xsi:type="dcterms:W3CDTF">2008-05-08T10:27:00Z</dcterms:modified>
  <cp:revision>1</cp:revision>
  <dc:subject/>
  <dc:title>「懂得愛‧愛得喜」青少年心性教育運動《講愛情‧親子工作坊》 </dc:title>
</cp:coreProperties>
</file>