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23"/>
        <w:gridCol w:w="43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『煙煙不息』戒煙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歡迎各有意戒煙的人士出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4/06/2008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0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讓吸煙者更了解吸煙對健康的影響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增加吸煙者戒煙的動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解各種戒煙的方法、戒煙輔導藥物及診所資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情請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 / 2277 831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與林先生聯絡或瀏覽保良局網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4/06/2008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3:00Z</dcterms:created>
  <dc:creator>Emily</dc:creator>
  <dc:description/>
  <cp:keywords/>
  <dc:language>en-US</dc:language>
  <cp:lastModifiedBy>Emily</cp:lastModifiedBy>
  <dcterms:modified xsi:type="dcterms:W3CDTF">2008-05-08T10:33:00Z</dcterms:modified>
  <cp:revision>1</cp:revision>
  <dc:subject/>
  <dc:title>『煙煙不息』戒煙講座 </dc:title>
</cp:coreProperties>
</file>