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5"/>
        <w:gridCol w:w="44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親子衝突處理家長學習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青年協會家庭生活教育組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東區及灣仔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3/06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4/06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柴灣杏花村第二期盛泰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停車場大廈西座地下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了解衝突原因及如何避免親子衝突，處理親子衝突的步驟及練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上址或電話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2/06/2008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57 130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825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le-ew1@hkfyg.org.hk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fyg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1" TargetMode="External"/><Relationship Id="rId3" Type="http://schemas.openxmlformats.org/officeDocument/2006/relationships/hyperlink" Target="http://www.hkfyg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0:00Z</dcterms:created>
  <dc:creator>Emily</dc:creator>
  <dc:description/>
  <cp:keywords/>
  <dc:language>en-US</dc:language>
  <cp:lastModifiedBy>Emily</cp:lastModifiedBy>
  <dcterms:modified xsi:type="dcterms:W3CDTF">2008-05-08T10:31:00Z</dcterms:modified>
  <cp:revision>1</cp:revision>
  <dc:subject/>
  <dc:title>親子衝突處理家長學習坊 </dc:title>
</cp:coreProperties>
</file>