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15"/>
        <w:gridCol w:w="445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「庭內和解」親子衝突調解計劃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>-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分享會暨家長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青年協會家庭生活教育組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東區及灣仔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5/05/2008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 : 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北角百福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香港青協會大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鰂魚涌港鐵站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出口，模範里，右轉車路入口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子衝突與調解講座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洪傑美女士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冊心理學家、資深社工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子衝突調解計劃匯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查詢及報名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2402 923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13 522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57 130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657 309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或傳真至報名表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02 92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名以先報先得形式，額滿即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0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免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/05/2008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02 9230 / 2557 1308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82595 / 2402 92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le-ew1@hkfyg.org.hk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hkfyg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準時入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1" TargetMode="External"/><Relationship Id="rId3" Type="http://schemas.openxmlformats.org/officeDocument/2006/relationships/hyperlink" Target="http://www.hkfyg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9:00Z</dcterms:created>
  <dc:creator>Emily</dc:creator>
  <dc:description/>
  <cp:keywords/>
  <dc:language>en-US</dc:language>
  <cp:lastModifiedBy>Emily</cp:lastModifiedBy>
  <dcterms:modified xsi:type="dcterms:W3CDTF">2008-05-08T10:29:00Z</dcterms:modified>
  <cp:revision>1</cp:revision>
  <dc:subject/>
  <dc:title>「庭內和解」親子衝突調解計劃 -分享會暨家長講座 </dc:title>
</cp:coreProperties>
</file>