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　　　　　第三卷　第七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</w:t>
      </w:r>
      <w:r>
        <w:rPr>
          <w:rFonts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8</w:t>
      </w:r>
      <w:r>
        <w:rPr>
          <w:rFonts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both"/>
        <w:rPr>
          <w:b/>
          <w:b/>
          <w:color w:val="FF6600"/>
          <w:sz w:val="28"/>
          <w:szCs w:val="28"/>
        </w:rPr>
      </w:pPr>
      <w:bookmarkStart w:id="0" w:name="ge"/>
      <w:bookmarkStart w:id="1" w:name="web"/>
      <w:bookmarkEnd w:id="0"/>
      <w:bookmarkEnd w:id="1"/>
      <w:r>
        <w:rPr>
          <w:b/>
          <w:color w:val="FF6600"/>
          <w:sz w:val="28"/>
          <w:szCs w:val="28"/>
        </w:rPr>
        <w:t>家長錦囊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32"/>
          <w:szCs w:val="32"/>
        </w:rPr>
        <w:t>認識資優孩子及香港資優教育（二）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555555"/>
          <w:kern w:val="0"/>
          <w:sz w:val="26"/>
          <w:szCs w:val="26"/>
        </w:rPr>
        <w:t>教育局總課程發展主任（資優教育）陳沛田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cs="新細明體;PMingLiU"/>
          <w:b/>
          <w:b/>
          <w:color w:val="FF66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/>
          <w:b/>
          <w:color w:val="FF6600"/>
          <w:kern w:val="0"/>
          <w:sz w:val="28"/>
          <w:szCs w:val="28"/>
        </w:rPr>
        <w:t>有需要讓孩子做智力測驗嗎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從多元智能的角度看，資優不是只局限於智力的特優；因此，並沒有單一的方法、途徑或工具，可以測定一個孩子是否資優。香港常用的智力測驗只能評估語文及操作（邏輯推理及空間關係）的能力。若孩子智力經測定後，智商屬超常水平，則稱為「智力特優」（智優）。可是，智力測驗範圍並不包括音樂、運動、創造力、個人及社交能力等，未能全面反映孩子的潛能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如果家長需要知道孩子的智商，可以聯絡註冊教育心理學家或臨床心理學家，安排進行評估。現時本地提供收費的智力評估專業服務有私人執業心理學家，機構則有香港大學與香港中文大學心理學系等。測試後，家長應向心理學家詳盡瞭解測驗報告內容，明白各項測驗得分所反映孩子的強弱項，避免以智商標籤孩子，引致錯配安排或過高期望。智力測驗結果只可作參考之用，以協助家長及教師計劃孩子的學習方案。家長宜多留意子女的學習，與學校教師討論子女的學習情況，給予合適的支援和教導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28"/>
          <w:szCs w:val="28"/>
        </w:rPr>
        <w:t>究竟家庭、學校及政府如何合作推行香港資優教育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在培育資優學生上，家庭、學校及政府擔當不同角色，三方面必須緊密合作。政府在二零零零年制定資優教育政策，由教育局課程發展處轄下的資優教育組負責執行，採用三層模式，鼓勵和支持學校提供校本資優培育課程，照顧資優學生的學習和情意需要。「校本」的意思是以學校為本位，由學校就本身的文化、專長及資源，發展資優培育課程，照顧學生的個別需要。資優教育政策三層模式簡介如下：</w:t>
      </w:r>
    </w:p>
    <w:p>
      <w:pPr>
        <w:pStyle w:val="Normal"/>
        <w:widowControl/>
        <w:rPr/>
      </w:pPr>
      <w:r>
        <w:rPr/>
        <w:t> 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73"/>
        <w:gridCol w:w="2445"/>
        <w:gridCol w:w="227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名稱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第一層：全班式</w:t>
            </w:r>
          </w:p>
          <w:p>
            <w:pPr>
              <w:pStyle w:val="Normal"/>
              <w:widowControl/>
              <w:ind w:firstLine="1041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校本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第二層：抽離式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1041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校本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第三層：校外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對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所有中、小學校學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無須甄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經中、小學校各自甄選校內表現優秀的學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由各學校推薦的資優學生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負責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推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機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、小學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、小學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資優教育組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大專院校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推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正規課時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正規課時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正規課時外；如星期六、暑假</w:t>
            </w:r>
          </w:p>
        </w:tc>
      </w:tr>
      <w:tr>
        <w:trPr>
          <w:trHeight w:val="227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課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類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在正規課程內加入三大資優教育元素：高層次思維技巧、創造力和個人及社交能力的培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在正規課堂，按學生的特質，實施分組教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增潤及延伸專門性學習領域的課程內容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一般性增潤課程：以抽離方式在正規課堂以外進行（例如創造力訓練、領袖才能訓練等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專科特定範疇的延伸課程：以抽離方式在正規課堂以外進行（例如英文創意寫作、數學、美術等）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聯同各大專院校有關人士成立專家小組，發展及推動專為培育特別資優學生而設的活動，例如「特別資優學生培育支援計劃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詳情請瀏覽網頁</w:t>
            </w:r>
            <w:hyperlink r:id="rId3">
              <w:r>
                <w:rPr>
                  <w:rStyle w:val="InternetLink"/>
                  <w:rFonts w:cs="新細明體;PMingLiU" w:ascii="sөũ;Times New Roman" w:hAnsi="sөũ;Times New Roman"/>
                  <w:color w:val="0858C9"/>
                  <w:kern w:val="0"/>
                  <w:u w:val="single"/>
                </w:rPr>
                <w:t>http://gifted.hkedcity.net</w:t>
              </w:r>
            </w:hyperlink>
          </w:p>
        </w:tc>
      </w:tr>
      <w:tr>
        <w:trPr>
          <w:trHeight w:val="227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資源提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1" w:hanging="1201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經濟資源</w:t>
            </w:r>
            <w:r>
              <w:rPr>
                <w:rFonts w:cs="新細明體;PMingLiU"/>
                <w:color w:val="000000"/>
                <w:kern w:val="0"/>
              </w:rPr>
              <w:t>：政府向中、小學校提供學校發展津貼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人力資源</w:t>
            </w:r>
            <w:r>
              <w:rPr>
                <w:rFonts w:cs="新細明體;PMingLiU"/>
                <w:color w:val="000000"/>
                <w:kern w:val="0"/>
              </w:rPr>
              <w:t>：資優教育組向學校提供專業意見，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包括設計及推行資優課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資優教育組委託或與大專院校合作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66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66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FF6600"/>
          <w:kern w:val="0"/>
          <w:sz w:val="26"/>
          <w:szCs w:val="26"/>
        </w:rPr>
        <w:t>※</w:t>
      </w:r>
      <w:r>
        <w:rPr>
          <w:rFonts w:cs="新細明體;PMingLiU"/>
          <w:b/>
          <w:color w:val="FF6600"/>
          <w:kern w:val="0"/>
          <w:sz w:val="26"/>
          <w:szCs w:val="26"/>
        </w:rPr>
        <w:t>教育局資優教育組地址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馮漢柱資優教育中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九龍塘沙福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</w:t>
      </w:r>
      <w:r>
        <w:rPr>
          <w:rFonts w:cs="新細明體;PMingLiU"/>
          <w:kern w:val="0"/>
          <w:sz w:val="26"/>
          <w:szCs w:val="26"/>
        </w:rPr>
        <w:t>號教育局九龍塘教育服務中心東座三樓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查詢電話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698 3472 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查詢電郵：</w:t>
      </w:r>
      <w:hyperlink r:id="rId4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sz w:val="26"/>
            <w:u w:val="single"/>
          </w:rPr>
          <w:t>gifted@edb.gov.hk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網頁：</w:t>
      </w:r>
      <w:hyperlink r:id="rId5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sz w:val="26"/>
            <w:u w:val="single"/>
          </w:rPr>
          <w:t>http://www.edb.gov.hk/cd/ge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要有效地培育資優生，讓他們充分發揮各種潛能，家長和學校必須成為合作夥伴，彼此緊密溝通是不可或缺的。學校既要主動向家長了解孩子的優點及不足的地方，才能按學生的學習和情意需要而設計適切的資優培育課程。另一方面，在協助其資優子女健康地成長，家長需多加留意子女的學習和心理狀況。資優生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體學習生活中，也不免會遇到學習、情緒或行為問題。家長如能適時地給予關注和支持，便可幫助子女除去困惑。如發現孩子有學習、情緒或行為問題，應立即與老師溝通，或尋求輔導老師</w:t>
      </w:r>
      <w:r>
        <w:rPr>
          <w:rFonts w:cs="新細明體;PMingLiU"/>
          <w:kern w:val="0"/>
          <w:sz w:val="26"/>
          <w:szCs w:val="26"/>
        </w:rPr>
        <w:t>或學校社工協助，協商為孩子提供解決問題的方案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下一期「家長電子專遞」，我們會探討家長如何協助資優孩子改善他們的負面特質，並介紹香港資優教育的網上資源，請大家留意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33CC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3333CC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555555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32"/>
          <w:szCs w:val="32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widowControl/>
        <w:ind w:right="-514" w:hanging="0"/>
        <w:rPr/>
      </w:pPr>
      <w:hyperlink r:id="rId6">
        <w:r>
          <w:rPr>
            <w:rStyle w:val="InternetLink"/>
            <w:rFonts w:cs="Times New Roman"/>
          </w:rPr>
          <w:t>http://www.edb.gov.hk/index.aspx?langno=2&amp;nodeID=6505</w:t>
        </w:r>
      </w:hyperlink>
    </w:p>
    <w:p>
      <w:pPr>
        <w:pStyle w:val="Normal"/>
        <w:widowControl/>
        <w:ind w:right="-514" w:hanging="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fted.hkedcity.net/" TargetMode="External"/><Relationship Id="rId4" Type="http://schemas.openxmlformats.org/officeDocument/2006/relationships/hyperlink" Target="mailto:gifted@emb.gov.hk" TargetMode="External"/><Relationship Id="rId5" Type="http://schemas.openxmlformats.org/officeDocument/2006/relationships/hyperlink" Target="http://www.edb.gov.hk/cd/ge" TargetMode="External"/><Relationship Id="rId6" Type="http://schemas.openxmlformats.org/officeDocument/2006/relationships/hyperlink" Target="http://www.edb.gov.hk/index.aspx?langno=2&amp;nodeID=6505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3:00Z</dcterms:created>
  <dc:creator>Emily</dc:creator>
  <dc:description/>
  <cp:keywords/>
  <dc:language>en-US</dc:language>
  <cp:lastModifiedBy>Emily</cp:lastModifiedBy>
  <dcterms:modified xsi:type="dcterms:W3CDTF">2008-03-31T06:56:00Z</dcterms:modified>
  <cp:revision>3</cp:revision>
  <dc:subject/>
  <dc:title>教育統籌局</dc:title>
</cp:coreProperties>
</file>