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6"/>
        <w:gridCol w:w="35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「轉危為機」處理情緒困擾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基督教女青年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家庭健康促進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6/04/2009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5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0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庭健康促進中心九龍塘又一村海棠路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又一村會所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以正向態度面對逆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緒管理及減壓方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員：資深精神科醫生陳國楝先生、本會臨床心理學家李思慧姑娘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致電報名及查詢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3443 1601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組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9/04/2009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443160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44316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wc@ywca.org.hk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counselling.ywc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41" TargetMode="External"/><Relationship Id="rId3" Type="http://schemas.openxmlformats.org/officeDocument/2006/relationships/hyperlink" Target="http://counselling.ywc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5:00Z</dcterms:created>
  <dc:creator>Emily</dc:creator>
  <dc:description/>
  <cp:keywords/>
  <dc:language>en-US</dc:language>
  <cp:lastModifiedBy>Emily</cp:lastModifiedBy>
  <dcterms:modified xsi:type="dcterms:W3CDTF">2009-04-18T13:26:00Z</dcterms:modified>
  <cp:revision>1</cp:revision>
  <dc:subject/>
  <dc:title/>
</cp:coreProperties>
</file>