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>  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教育局</w:t>
      </w:r>
    </w:p>
    <w:p>
      <w:pPr>
        <w:pStyle w:val="Normal"/>
        <w:widowControl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　　　　　　　　　第三卷　第四期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008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5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8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bookmarkStart w:id="0" w:name="mce"/>
      <w:bookmarkStart w:id="1" w:name="apl"/>
      <w:bookmarkEnd w:id="0"/>
      <w:bookmarkEnd w:id="1"/>
      <w:r>
        <w:rPr>
          <w:rFonts w:cs="新細明體;PMingLiU"/>
          <w:b/>
          <w:color w:val="FF6600"/>
          <w:kern w:val="0"/>
          <w:sz w:val="32"/>
          <w:szCs w:val="32"/>
        </w:rPr>
        <w:t>慎思、慎言、慎行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/>
          <w:kern w:val="0"/>
        </w:rPr>
        <w:t>教育局德育及公民教育組總課程發展主任　張永雄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/>
          <w:kern w:val="0"/>
        </w:rPr>
        <w:t>不知道大家有沒有聽過一個說法：授人以魚，不如授人以漁。意思是給孩子一條魚，他可以吃一天；教他捕魚，他可以吃一輩子。我想教育子女亦一樣，我們除了向他們灌輸正確的價值觀外，更重要的是教懂子女作自我判斷價值取向，從而培養良好的品格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/>
          <w:kern w:val="0"/>
        </w:rPr>
        <w:t>品格是「全人教育」的重要元素，是人才最重要的資本之一：作為父母，我們除了協助他們培養良好的品德如責任感、誠信、仁愛、尊重他人，更重要是讓他們懂得作自我監察，判斷甚麼事應該做、甚麼事應該不做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color w:val="55555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/>
          <w:b/>
          <w:color w:val="0000FF"/>
          <w:kern w:val="0"/>
          <w:sz w:val="28"/>
          <w:szCs w:val="28"/>
        </w:rPr>
        <w:t>轉「危」為「機」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8"/>
          <w:szCs w:val="28"/>
        </w:rPr>
        <w:t> </w:t>
      </w:r>
      <w:r>
        <w:rPr>
          <w:rFonts w:cs="新細明體;PMingLiU"/>
          <w:kern w:val="0"/>
        </w:rPr>
        <w:t>最近，「網上不雅照片事件」成為社會關注的課題，引起廣泛討論，並喚起大眾關注品德培育的重要性。作為父母，這是教育子女的契機，我們可將這件事引起的「危」轉化為「機」，教育子女就個人與社會核心價值作深入的探討，並讓子女建立正確的價值觀和態度。我們可嘗試以不同的範疇探討事件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008000"/>
          <w:kern w:val="0"/>
          <w:sz w:val="28"/>
          <w:szCs w:val="28"/>
        </w:rPr>
        <w:t></w:t>
      </w:r>
      <w:r>
        <w:rPr>
          <w:rFonts w:eastAsia="Wingdings"/>
          <w:color w:val="008000"/>
          <w:kern w:val="0"/>
          <w:sz w:val="14"/>
          <w:szCs w:val="14"/>
        </w:rPr>
        <w:t>        </w:t>
      </w:r>
      <w:r>
        <w:rPr>
          <w:rFonts w:eastAsia="Times New Roman"/>
          <w:color w:val="008000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</w:rPr>
        <w:t>在品德教育上，考慮應該「做甚麼」或「不做甚麼」，探討以甚麼價值作抉擇與取捨為準則，例如：應否觀看不雅照片或轉載他人的照片；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008000"/>
          <w:kern w:val="0"/>
          <w:sz w:val="28"/>
          <w:szCs w:val="28"/>
        </w:rPr>
        <w:t></w:t>
      </w:r>
      <w:r>
        <w:rPr>
          <w:rFonts w:eastAsia="Wingdings"/>
          <w:color w:val="008000"/>
          <w:kern w:val="0"/>
          <w:sz w:val="14"/>
          <w:szCs w:val="14"/>
        </w:rPr>
        <w:t>        </w:t>
      </w:r>
      <w:r>
        <w:rPr>
          <w:rFonts w:eastAsia="Times New Roman"/>
          <w:color w:val="008000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</w:rPr>
        <w:t>在性教育上，我們應該學懂兩性相處之道在於互相尊重；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008000"/>
          <w:kern w:val="0"/>
          <w:sz w:val="28"/>
          <w:szCs w:val="28"/>
        </w:rPr>
        <w:t></w:t>
      </w:r>
      <w:r>
        <w:rPr>
          <w:rFonts w:eastAsia="Wingdings"/>
          <w:color w:val="008000"/>
          <w:kern w:val="0"/>
          <w:sz w:val="14"/>
          <w:szCs w:val="14"/>
        </w:rPr>
        <w:t>        </w:t>
      </w:r>
      <w:r>
        <w:rPr>
          <w:rFonts w:eastAsia="Times New Roman"/>
          <w:color w:val="008000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</w:rPr>
        <w:t>在網絡道德上，我們不應任意發放或轉發不良的資訊，並應該考慮個人行為對個人及社會造成的後果；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008000"/>
          <w:kern w:val="0"/>
          <w:sz w:val="28"/>
          <w:szCs w:val="28"/>
        </w:rPr>
        <w:t></w:t>
      </w:r>
      <w:r>
        <w:rPr>
          <w:rFonts w:eastAsia="Wingdings"/>
          <w:color w:val="008000"/>
          <w:kern w:val="0"/>
          <w:sz w:val="14"/>
          <w:szCs w:val="14"/>
        </w:rPr>
        <w:t>        </w:t>
      </w:r>
      <w:r>
        <w:rPr>
          <w:rFonts w:eastAsia="Times New Roman"/>
          <w:color w:val="008000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</w:rPr>
        <w:t>在傳媒教育上，我們可以教導子女比較不同的報道，討論在「知情權」與「私隱」兩者之間，如何取得合理平衡；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color w:val="008000"/>
          <w:kern w:val="0"/>
          <w:sz w:val="28"/>
          <w:szCs w:val="28"/>
        </w:rPr>
        <w:t></w:t>
      </w:r>
      <w:r>
        <w:rPr>
          <w:rFonts w:eastAsia="Wingdings"/>
          <w:color w:val="008000"/>
          <w:kern w:val="0"/>
          <w:sz w:val="14"/>
          <w:szCs w:val="14"/>
        </w:rPr>
        <w:t>        </w:t>
      </w:r>
      <w:r>
        <w:rPr>
          <w:rFonts w:eastAsia="Times New Roman"/>
          <w:color w:val="008000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</w:rPr>
        <w:t>在崇拜偶像方面，我們應該教導子女以不同的角度和層次思考，理智地想一想從偶像身上學到了甚麼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ab/>
      </w:r>
      <w:r>
        <w:rPr>
          <w:rFonts w:cs="新細明體;PMingLiU"/>
          <w:kern w:val="0"/>
        </w:rPr>
        <w:t>在教育過程中，我們需要幫助子女培養「慎思、慎言、慎行」的態度，在作出抉擇時，考慮我們的言行可能會對他人造成影響，所以必須三思而後行。此外，更重要是幫助子女分析行為背後的價值取向，進而建立個人道德抉擇與取捨的準則，勇於承擔言行的後果，學習君子在獨處時謹慎不苟且的態度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/>
          <w:b/>
          <w:color w:val="0000FF"/>
          <w:kern w:val="0"/>
          <w:sz w:val="28"/>
          <w:szCs w:val="28"/>
        </w:rPr>
        <w:t>恪守原則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ab/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在個人層面上，由於青少年正處於成長的階段，容易受朋輩的影響和面對不同的誘惑，產生排斥的價值取向，例如拒絶朋友不良的誘惑時「理」與「義」的考慮。孩子要學會明辨是非，不隨波逐流、不盲目附和，當朋輩要求自己做些非己願的事情時，能堅守自己的價值觀與原則，加以拒絶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/>
          <w:kern w:val="0"/>
        </w:rPr>
        <w:t>此外，我們亦應教導子女以理性的角度，思考從偶像那裡學到甚麼，既可學習別人的長處，亦可以從別人的得失經驗中汲取教訓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/>
          <w:b/>
          <w:color w:val="0000FF"/>
          <w:kern w:val="0"/>
          <w:sz w:val="28"/>
          <w:szCs w:val="28"/>
        </w:rPr>
        <w:t>尊重他人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8"/>
          <w:szCs w:val="28"/>
        </w:rPr>
        <w:t> </w:t>
      </w:r>
      <w:r>
        <w:rPr>
          <w:rFonts w:cs="新細明體;PMingLiU"/>
          <w:kern w:val="0"/>
        </w:rPr>
        <w:t>在社會層面上，我們可思考如何尊重他人的私隱。現時，網絡世界發展迅速，直接或間接對人與人的關係構成衝擊。我們不能只靠法例規管網絡，而是要學懂網絡的道德，建立網絡的價值良心。例如我們不應在未得他人同意下複製、轉發、上載或下載他人的個人資料。另一方面，傳媒對事件的報道手法與取向各異，我們要以客觀與理性的態度探討分析時事，審慎地處理有關的資訊，從而建立正面的價值觀和態度。在家庭層面上，要明白子女常以長輩為行為模範，家長必須以身作則，尊重他人，才能夠讓孩子有一個良好的學習對象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/>
          <w:b/>
          <w:color w:val="0000FF"/>
          <w:kern w:val="0"/>
          <w:sz w:val="28"/>
          <w:szCs w:val="28"/>
        </w:rPr>
        <w:t>君子慎獨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8"/>
          <w:szCs w:val="28"/>
        </w:rPr>
        <w:t> </w:t>
      </w:r>
      <w:r>
        <w:rPr>
          <w:rFonts w:cs="新細明體;PMingLiU"/>
          <w:kern w:val="0"/>
        </w:rPr>
        <w:t>總括來說，事件帶出了價值觀對個人行為影響之深遠，所以我們在獨處時要謹慎言行；而老師及家長則擔當著正面角色，引導學生及子女思考與討論。為此，德育及公民教育組就「網上不雅照片事件」設計了「慎言、慎思、慎行」網上學與教資源，內裡包含「家長建議」，讓家長與孩子就相關社會議題，從社會與個人層面作多角度的討論，協助他們進行多角度思考和判斷。有關網址為</w:t>
      </w:r>
      <w:hyperlink r:id="rId3">
        <w:r>
          <w:rPr>
            <w:rStyle w:val="InternetLink"/>
            <w:rFonts w:cs="新細明體;PMingLiU" w:ascii="sөũ;Times New Roman" w:hAnsi="sөũ;Times New Roman"/>
            <w:color w:val="0858C9"/>
            <w:kern w:val="0"/>
            <w:u w:val="single"/>
          </w:rPr>
          <w:t>http://www.edb.gov.hk/cd/mce</w:t>
        </w:r>
      </w:hyperlink>
      <w:r>
        <w:rPr>
          <w:rFonts w:cs="新細明體;PMingLiU"/>
          <w:color w:val="555555"/>
          <w:kern w:val="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snapToGrid w:val="false"/>
        <w:ind w:right="-514" w:hanging="0"/>
        <w:rPr/>
      </w:pPr>
      <w:r>
        <w:rPr/>
        <w:t>以上原文轉載自教育統籌局網頁﹕</w:t>
      </w:r>
    </w:p>
    <w:p>
      <w:pPr>
        <w:pStyle w:val="Normal"/>
        <w:snapToGrid w:val="false"/>
        <w:ind w:right="-514" w:hanging="0"/>
        <w:rPr/>
      </w:pPr>
      <w:r>
        <w:rPr/>
      </w:r>
    </w:p>
    <w:p>
      <w:pPr>
        <w:pStyle w:val="Normal"/>
        <w:widowControl/>
        <w:ind w:right="-514" w:hanging="0"/>
        <w:rPr/>
      </w:pPr>
      <w:hyperlink r:id="rId4">
        <w:r>
          <w:rPr>
            <w:rStyle w:val="InternetLink"/>
            <w:rFonts w:cs="Times New Roman"/>
          </w:rPr>
          <w:t>http://www.edb.gov.hk/index.aspx?langno=2&amp;nodeID=6411</w:t>
        </w:r>
      </w:hyperlink>
    </w:p>
    <w:p>
      <w:pPr>
        <w:pStyle w:val="Normal"/>
        <w:widowControl/>
        <w:ind w:right="-51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headerReference w:type="default" r:id="rId5"/>
      <w:type w:val="nextPage"/>
      <w:pgSz w:w="11906" w:h="16838"/>
      <w:pgMar w:left="1800" w:right="1800" w:gutter="0" w:header="851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harpen the Saw </w:t>
    </w:r>
    <w:r>
      <w:rPr/>
      <w:t>愛己愛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cd/mce" TargetMode="External"/><Relationship Id="rId4" Type="http://schemas.openxmlformats.org/officeDocument/2006/relationships/hyperlink" Target="http://www.edb.gov.hk/index.aspx?langno=2&amp;nodeID=641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11:00Z</dcterms:created>
  <dc:creator>Emily</dc:creator>
  <dc:description/>
  <cp:keywords/>
  <dc:language>en-US</dc:language>
  <cp:lastModifiedBy>Emily</cp:lastModifiedBy>
  <dcterms:modified xsi:type="dcterms:W3CDTF">2008-02-28T15:13:00Z</dcterms:modified>
  <cp:revision>3</cp:revision>
  <dc:subject/>
  <dc:title>教育統籌局</dc:title>
</cp:coreProperties>
</file>