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6217"/>
        <w:gridCol w:w="44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骨質疏鬆健康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單親協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單親人士優先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6/12/2008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8 : 30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No. 1-7, G/F, Tung Moon Honuse, Tai Hang Tung Estate, Shek Kip Mei, KLN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骨骼是人體的重要部分之一，影響著你的體格及走動姿勢。誠邀專業人士為你講解何謂骨質疏鬆、保健食品及健體運動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歡迎致電本會查詢報名方法及詳情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338 1303 / 27764113)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全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81303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75764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hkspa.org.hk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hkspa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–1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托兒服務，須於報名時填報子女姓名、年齡及性別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動由公益金贊助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公眾人士報名日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: 15/11/200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開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34" TargetMode="External"/><Relationship Id="rId3" Type="http://schemas.openxmlformats.org/officeDocument/2006/relationships/hyperlink" Target="http://www.hkspa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4:00Z</dcterms:created>
  <dc:creator>Emily</dc:creator>
  <dc:description/>
  <cp:keywords/>
  <dc:language>en-US</dc:language>
  <cp:lastModifiedBy>Emily</cp:lastModifiedBy>
  <dcterms:modified xsi:type="dcterms:W3CDTF">2008-11-20T07:56:00Z</dcterms:modified>
  <cp:revision>1</cp:revision>
  <dc:subject/>
  <dc:title>骨質疏鬆健康講座 </dc:title>
</cp:coreProperties>
</file>