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5"/>
        <w:gridCol w:w="6217"/>
        <w:gridCol w:w="444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健康飲食新主意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單親協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單親家長及其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5–1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歲兒童優先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3/12/2008</w:t>
              <w:br/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8 : 0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0 : 00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No. 1-7, G/F, Tung Moon Honuse, Tai Hang Tung Estate, Shek Kip Mei, KLN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由資深講者主講健康飲食知識，仔細講解不同食物的營養價值。並且，由已授訓學員帶領大家製作健康食品，增加親子入廚樂趣，更促進下一代對健康飲食的關注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歡迎致電本會查詢報名方法及詳情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338 1303 / 27764113) 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每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5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大小同價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381303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375764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info@hkspa.org.hk 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hkspa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動由公益金贊助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134" TargetMode="External"/><Relationship Id="rId3" Type="http://schemas.openxmlformats.org/officeDocument/2006/relationships/hyperlink" Target="http://www.hkspa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4:00Z</dcterms:created>
  <dc:creator>Emily</dc:creator>
  <dc:description/>
  <cp:keywords/>
  <dc:language>en-US</dc:language>
  <cp:lastModifiedBy>Emily</cp:lastModifiedBy>
  <dcterms:modified xsi:type="dcterms:W3CDTF">2008-11-20T07:55:00Z</dcterms:modified>
  <cp:revision>1</cp:revision>
  <dc:subject/>
  <dc:title>健康飲食新主意 </dc:title>
</cp:coreProperties>
</file>