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13"/>
        <w:gridCol w:w="447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精神健康鬆一鬆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基督教家庭服務中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綜合家庭服務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區內人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3/12/2008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 : 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觀塘翠屏道三號九樓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了解各樣情緒病，如抑鬱症、焦慮症等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學習及練習不同減壓及鬆弛運動。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歡迎參加者親臨本中心報名，或致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18002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詢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1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180028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53662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amcoun@cfsc.org.hk 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cfsc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負責職員：註冊社工黃麗娟姑娘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59" TargetMode="External"/><Relationship Id="rId3" Type="http://schemas.openxmlformats.org/officeDocument/2006/relationships/hyperlink" Target="http://www.cfsc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1:00Z</dcterms:created>
  <dc:creator>Emily</dc:creator>
  <dc:description/>
  <cp:keywords/>
  <dc:language>en-US</dc:language>
  <cp:lastModifiedBy>Emily</cp:lastModifiedBy>
  <dcterms:modified xsi:type="dcterms:W3CDTF">2008-11-20T07:56:00Z</dcterms:modified>
  <cp:revision>1</cp:revision>
  <dc:subject/>
  <dc:title>精神健康鬆一鬆 </dc:title>
</cp:coreProperties>
</file>