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45"/>
        <w:gridCol w:w="6228"/>
        <w:gridCol w:w="433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660000"/>
                <w:kern w:val="0"/>
              </w:rPr>
              <w:t>「休」「閒」時節樂繽紛—婦女退休生活指南</w:t>
            </w:r>
            <w:r>
              <w:rPr>
                <w:rFonts w:ascii="Arial" w:hAnsi="Arial" w:cs="Arial" w:eastAsia="Arial"/>
                <w:b/>
                <w:bCs/>
                <w:color w:val="660000"/>
                <w:kern w:val="0"/>
              </w:rPr>
              <w:t xml:space="preserve"> 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類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型：</w:t>
            </w:r>
          </w:p>
        </w:tc>
        <w:tc>
          <w:tcPr>
            <w:tcW w:w="6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課程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辦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組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織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ascii="Arial" w:hAnsi="Arial" w:cs="Arial"/>
                  <w:color w:val="660000"/>
                  <w:kern w:val="0"/>
                  <w:sz w:val="20"/>
                  <w:u w:val="single"/>
                </w:rPr>
                <w:t>香港婦女中心協會</w:t>
              </w:r>
            </w:hyperlink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象：</w:t>
            </w:r>
          </w:p>
        </w:tc>
        <w:tc>
          <w:tcPr>
            <w:tcW w:w="6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有興趣婦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舉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行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15/12/2008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19/01/2009</w:t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逢星期一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時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間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19 : 15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21 : 15 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地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點：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九龍長沙灣麗閣村麗蘭樓三樓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305-309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室</w:t>
            </w:r>
          </w:p>
        </w:tc>
        <w:tc>
          <w:tcPr>
            <w:tcW w:w="43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情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婦女離開工作崗位、子女長大成家後，時間相對充裕。往後的日子會面對甚麼困難？如何過一個更理想的休閒生活？本課程將會與妳分享及討論。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報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方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法：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親身到本會麗閣中心報名／致電本會黃姑娘查詢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額：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5</w:t>
            </w:r>
          </w:p>
        </w:tc>
        <w:tc>
          <w:tcPr>
            <w:tcW w:w="43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用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$40 </w:t>
            </w:r>
          </w:p>
        </w:tc>
        <w:tc>
          <w:tcPr>
            <w:tcW w:w="43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截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止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期：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15/12/2008</w:t>
            </w:r>
          </w:p>
        </w:tc>
        <w:tc>
          <w:tcPr>
            <w:tcW w:w="43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詢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話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386 6256  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728 0617</w:t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郵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laikok@womencentre.org.hk </w:t>
            </w:r>
          </w:p>
        </w:tc>
        <w:tc>
          <w:tcPr>
            <w:tcW w:w="43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相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關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網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址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660000"/>
                  <w:kern w:val="0"/>
                  <w:sz w:val="20"/>
                  <w:u w:val="single"/>
                </w:rPr>
                <w:t>http://www.womencentre.org.hk</w:t>
              </w:r>
            </w:hyperlink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備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註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此課程由勞工及福利局贊助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edcity.net/parent/network/community_info.phtml?community_id=397" TargetMode="External"/><Relationship Id="rId3" Type="http://schemas.openxmlformats.org/officeDocument/2006/relationships/hyperlink" Target="http://www.womencentre.org.h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00:00Z</dcterms:created>
  <dc:creator>Emily</dc:creator>
  <dc:description/>
  <cp:keywords/>
  <dc:language>en-US</dc:language>
  <cp:lastModifiedBy>Emily</cp:lastModifiedBy>
  <dcterms:modified xsi:type="dcterms:W3CDTF">2008-11-20T08:00:00Z</dcterms:modified>
  <cp:revision>1</cp:revision>
  <dc:subject/>
  <dc:title>「休」「閒」時節樂繽紛—婦女退休生活指南 </dc:title>
</cp:coreProperties>
</file>