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;Times New Roman" w:hAnsi="sө;Times New Roman" w:cs="sө;Times New Roman"/>
          <w:color w:val="555555"/>
          <w:sz w:val="20"/>
          <w:szCs w:val="20"/>
        </w:rPr>
      </w:pPr>
      <w:r>
        <w:rPr>
          <w:rFonts w:cs="sө;Times New Roman" w:ascii="sө;Times New Roman" w:hAnsi="sө;Times New Roman"/>
          <w:color w:val="555555"/>
          <w:sz w:val="20"/>
          <w:szCs w:val="20"/>
        </w:rPr>
        <w:drawing>
          <wp:inline distT="0" distB="0" distL="0" distR="0">
            <wp:extent cx="56959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</w:rPr>
      </w:pPr>
      <w:r>
        <w:rPr>
          <w:b/>
          <w:color w:val="000000"/>
          <w:sz w:val="26"/>
          <w:szCs w:val="26"/>
        </w:rPr>
        <w:t>教育局</w:t>
      </w:r>
    </w:p>
    <w:p>
      <w:pPr>
        <w:pStyle w:val="Normal"/>
        <w:ind w:firstLine="260"/>
        <w:jc w:val="right"/>
        <w:rPr>
          <w:color w:val="555555"/>
        </w:rPr>
      </w:pPr>
      <w:r>
        <w:rPr>
          <w:b/>
          <w:color w:val="000000"/>
          <w:sz w:val="26"/>
          <w:szCs w:val="26"/>
        </w:rPr>
        <w:t>　　　　　　　　　　　第三卷　第九期　</w:t>
      </w:r>
      <w:r>
        <w:rPr>
          <w:b/>
          <w:color w:val="000000"/>
          <w:sz w:val="26"/>
          <w:szCs w:val="26"/>
        </w:rPr>
        <w:t>2008</w:t>
      </w:r>
      <w:r>
        <w:rPr>
          <w:b/>
          <w:color w:val="000000"/>
          <w:sz w:val="26"/>
          <w:szCs w:val="26"/>
        </w:rPr>
        <w:t>年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17</w:t>
      </w:r>
      <w:r>
        <w:rPr>
          <w:b/>
          <w:color w:val="000000"/>
          <w:sz w:val="26"/>
          <w:szCs w:val="26"/>
        </w:rPr>
        <w:t>日</w:t>
      </w:r>
    </w:p>
    <w:p>
      <w:pPr>
        <w:pStyle w:val="Normal"/>
        <w:snapToGrid w:val="false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jc w:val="both"/>
        <w:rPr>
          <w:color w:val="555555"/>
        </w:rPr>
      </w:pPr>
      <w:bookmarkStart w:id="0" w:name="oral"/>
      <w:bookmarkEnd w:id="0"/>
      <w:r>
        <w:rPr>
          <w:b/>
          <w:color w:val="008000"/>
          <w:sz w:val="32"/>
          <w:szCs w:val="32"/>
        </w:rPr>
        <w:t>學好中文口語</w:t>
      </w:r>
      <w:r>
        <w:rPr>
          <w:rFonts w:eastAsia="Times New Roman"/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掌握溝通能力</w:t>
      </w:r>
    </w:p>
    <w:p>
      <w:pPr>
        <w:pStyle w:val="Normal"/>
        <w:jc w:val="both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「中文是大多數學生的母語，中文口語還要學習嗎？」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「學習中文口語，是學習標準的發音吧！」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「我的孩子是說不停口的，將來要考說話能力一定沒有問題吧！」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在我們認識的人當中，不難發現有些人說話雖然又多又快，卻總是沒法讓人明白他們要表達甚麼；有些人則話不多，但用字恰當，條理分明。說話是思維的表達，不論是否使用母語，要說話有內容、有組織、有條理、有力量，都是要學習的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學習說話的重要性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說話的學習目標包含廣泛，包括構思、表達、應對、說話策略等各方面。我們希望孩子能做到樂於表達、勇於表達、說話得體。說話最重要的是內容而不是技巧，說話要不落俗套、發人深省、能打動人，主要還是靠平日的閱讀和思考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說話是一種交際方式，對象不同、場合不同，就需要不同的表達，才算得體。例如適當運用說話的幽默感是可以的，但要注意場合，小心不能「過火」，惹人反感。我們要協助孩子建立說話的信心和應對的禮貌；細心聆聽和關顧對方的回應，亦是要學習的態度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在學校，我們注重培養學生的說話能力和思維能力。透過在課堂內外參與均衡而多樣化的活動，孩子便可以做到多思考、多表達，把握學習機會，鍛煉口語能力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口語是要透過說話來學習的；例如透過小組討論，教師便可以引發學生邏輯思考和創意思考。家長亦可以鼓勵子女因應需要和興趣，多利用不同的活動提升口語能力；例如一分鐘好書介紹、說故事、演講、辯論比賽、等。這些活動均可讓孩子學習「口語轉換」、語氣、語調、語速和語法的運用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「聽得懂」、「看得明」才會「講得通」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說話是要有豐富背景知識的；這樣才可避免說話流於內容貧乏、人云亦云、語言無味。我們可把說話比喻為「輸出」，聆聽和閱讀當作是「輸入」，相輔相成。孩子先要「聽得懂」、「看得明」，才可以「講得通」。因此，讓孩子多閱讀、多瀏覽、多觀察、多思辨，接觸優質的語文材料都很重要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怎樣才能讓孩子「聽得懂」、「看得明」？其實，透過簡單的活動如看圖說故事，家長可以引導子女說出故事的主人翁，發生的時間、地點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原因、過程、結果，還有最重要的是孩子看完故事後的感受；這就是思維的訓練。久而久之，孩子說話時的組織能力會比較強。再配合充實的生活內容，並常常留意到周邊發生的事，以豐富談話的內容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與人交談時便不愁沒有話題了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現代社會以核心家庭為主，孩子又喜歡傳遞短訊或利用其他電子及電腦產品與他人通訊；這樣的溝通方法直接減少了他們與人面對面接觸的機會。然而，社會所需要的是懂得與人溝通的多元化人材，是為了配合社會發展，我們必須協助孩子培養與人交流的能力，在社會建立理想的人際關係。家人之間的相處便是最基本的溝通單位了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從對話中關心孩子的思想與情緒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家長必須明白，教導並不等同溝通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與子女閒話家常的時候，要營造開放寬鬆的氣氛，提問是可以的，但要避免質問；做父母的要抱着接納包容的態度，多鼓勵、多讚賞；子女說話中對無傷大雅的錯處，不要執著，不要打擊子女說話的自信心。交談時，我們要多留意子女說話中流露的意識，多關懷子女的思想和情緒，培養他們正面的價值觀和積極的人生態度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良好的說話能力要從小培養，良好的溝通習慣也是要從小建立的。一般來說，年紀小的孩子比較喜歡跟父母交談；家長可以一面與他們一起吸收新知識、新概念、新詞匯，一面協助他們培養獨立思考，表達自己的意見。就讀高小至初中階段的孩子便有些不同，他們可能因青春期心理變化而不愛說話，家長要及早與子女建立良好關係，取得子女信任，給他們安全感，使子女肯向家長坦誠表達內心世界，協助他們從家中開始「說句好話」。</w:t>
      </w:r>
    </w:p>
    <w:p>
      <w:pPr>
        <w:pStyle w:val="Normal"/>
        <w:widowControl/>
        <w:rPr/>
      </w:pPr>
      <w:r>
        <w:rPr>
          <w:rFonts w:cs="New Gulim;Times New Roman" w:ascii="New Gulim;Times New Roman" w:hAnsi="New Gulim;Times New Roman"/>
          <w:color w:val="555555"/>
          <w:kern w:val="0"/>
        </w:rPr>
        <w:t> </w:t>
      </w:r>
    </w:p>
    <w:p>
      <w:pPr>
        <w:pStyle w:val="Normal"/>
        <w:snapToGrid w:val="false"/>
        <w:rPr/>
      </w:pPr>
      <w:r>
        <w:rPr/>
        <w:t>以上原文轉載自教育統籌局網頁﹕</w:t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</w:rPr>
          <w:t>http://www.edb.gov.hk/index.aspx?langno=2&amp;nodeID=6530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earn About Learning </w:t>
    </w:r>
    <w:r>
      <w:rPr/>
      <w:t>學習之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;Times New Roman" w:hAnsi="sө;Times New Roman" w:cs="sө;Times New Roman"/>
      <w:color w:val="0858C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55555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index.aspx?langno=2&amp;nodeID=653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37:00Z</dcterms:created>
  <dc:creator>EMB</dc:creator>
  <dc:description/>
  <cp:keywords/>
  <dc:language>en-US</dc:language>
  <cp:lastModifiedBy>Emily</cp:lastModifiedBy>
  <dcterms:modified xsi:type="dcterms:W3CDTF">2008-04-18T07:39:00Z</dcterms:modified>
  <cp:revision>3</cp:revision>
  <dc:subject/>
  <dc:title> </dc:title>
</cp:coreProperties>
</file>