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78"/>
              <w:gridCol w:w="5955"/>
              <w:gridCol w:w="357"/>
            </w:tblGrid>
            <w:tr>
              <w:trPr/>
              <w:tc>
                <w:tcPr>
                  <w:tcW w:w="75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</w:rPr>
                    <w:t>情不自困</w:t>
                  </w:r>
                  <w:r>
                    <w:rPr>
                      <w:rFonts w:cs="Arial" w:ascii="Arial" w:hAnsi="Arial"/>
                      <w:b/>
                      <w:bCs/>
                      <w:color w:val="660000"/>
                      <w:kern w:val="0"/>
                    </w:rPr>
                    <w:t>-</w:t>
                  </w: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</w:rPr>
                    <w:t>認識情緒困擾及處理方法講座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0000"/>
                      <w:kern w:val="0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動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類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型：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研討會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講座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辦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織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660000"/>
                        <w:kern w:val="0"/>
                        <w:sz w:val="20"/>
                        <w:u w:val="single"/>
                      </w:rPr>
                      <w:t>香港基督教女青年會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660000"/>
                        <w:kern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color w:val="660000"/>
                        <w:kern w:val="0"/>
                        <w:sz w:val="20"/>
                        <w:u w:val="single"/>
                      </w:rPr>
                      <w:t>家庭及事業促進服務</w:t>
                    </w:r>
                  </w:hyperlink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舉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行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期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21/10/2007 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時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間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15 : 00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17 : 30 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地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點：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九龍九龍塘又一村海棠路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5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動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情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講員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陳國棟醫生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精神科醫生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譚韻茵姑娘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臨床心理學家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)</w:t>
                    <w:br/>
                    <w:t xml:space="preserve">1)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認識情緒困擾的成因及徵狀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t xml:space="preserve">2)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介紹處理情緒困擾的方法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t xml:space="preserve">3)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個案及過來人分享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用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$30 </w:t>
                  </w:r>
                </w:p>
              </w:tc>
              <w:tc>
                <w:tcPr>
                  <w:tcW w:w="35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詢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話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3443 1601  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真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3443 1620</w:t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郵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fwc@ywca.org.hk </w:t>
                  </w:r>
                </w:p>
              </w:tc>
              <w:tc>
                <w:tcPr>
                  <w:tcW w:w="35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關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網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址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660000"/>
                        <w:kern w:val="0"/>
                        <w:sz w:val="20"/>
                        <w:u w:val="single"/>
                      </w:rPr>
                      <w:t>http://www.ywca.org.hk</w:t>
                    </w:r>
                  </w:hyperlink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67" TargetMode="External"/><Relationship Id="rId3" Type="http://schemas.openxmlformats.org/officeDocument/2006/relationships/hyperlink" Target="http://www.ywc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04:00Z</dcterms:created>
  <dc:creator>Emily</dc:creator>
  <dc:description/>
  <cp:keywords/>
  <dc:language>en-US</dc:language>
  <cp:lastModifiedBy>Emily</cp:lastModifiedBy>
  <dcterms:modified xsi:type="dcterms:W3CDTF">2007-10-14T07:04:00Z</dcterms:modified>
  <cp:revision>1</cp:revision>
  <dc:subject/>
  <dc:title>情不自困-認識情緒困擾及處理方法講座 </dc:title>
</cp:coreProperties>
</file>