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78"/>
              <w:gridCol w:w="6021"/>
              <w:gridCol w:w="291"/>
            </w:tblGrid>
            <w:tr>
              <w:trPr/>
              <w:tc>
                <w:tcPr>
                  <w:tcW w:w="75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60000"/>
                      <w:kern w:val="0"/>
                    </w:rPr>
                    <w:t>個人成長／家長教育普及講座系列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00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660000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660000"/>
                      <w:kern w:val="0"/>
                    </w:rPr>
                    <w:t>五</w:t>
                  </w:r>
                  <w:r>
                    <w:rPr>
                      <w:rFonts w:cs="Arial" w:ascii="Arial" w:hAnsi="Arial"/>
                      <w:b/>
                      <w:bCs/>
                      <w:color w:val="660000"/>
                      <w:kern w:val="0"/>
                    </w:rPr>
                    <w:t xml:space="preserve">) – </w:t>
                  </w:r>
                  <w:r>
                    <w:rPr>
                      <w:rFonts w:ascii="Arial" w:hAnsi="Arial" w:cs="Arial"/>
                      <w:b/>
                      <w:bCs/>
                      <w:color w:val="660000"/>
                      <w:kern w:val="0"/>
                    </w:rPr>
                    <w:t>親職生涯可以外判嗎？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0000"/>
                      <w:kern w:val="0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動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類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型：</w:t>
                  </w:r>
                </w:p>
              </w:tc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研討會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講座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辦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組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織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660000"/>
                        <w:kern w:val="0"/>
                        <w:sz w:val="20"/>
                        <w:u w:val="single"/>
                      </w:rPr>
                      <w:t>香港中文大學香港教育研究所</w:t>
                    </w:r>
                  </w:hyperlink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對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象：</w:t>
                  </w:r>
                </w:p>
              </w:tc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老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師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家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長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舉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行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期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27/10/2007 </w:t>
                  </w:r>
                </w:p>
              </w:tc>
              <w:tc>
                <w:tcPr>
                  <w:tcW w:w="2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時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間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14 : 30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17 : 00 </w:t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地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點：</w:t>
                  </w:r>
                </w:p>
              </w:tc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香港中文大學崇基學院利黃瑤璧樓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號演講室</w:t>
                  </w:r>
                </w:p>
              </w:tc>
              <w:tc>
                <w:tcPr>
                  <w:tcW w:w="29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動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詳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情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親職生涯是：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  <w:br/>
                    <w:t xml:space="preserve">-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聘請星級褓母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?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送子女出國讀書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?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為子女找補習「天王天后」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?</w:t>
                    <w:br/>
                    <w:t xml:space="preserve">-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父母全天候服侍？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親職生涯的真正意義是甚麼？為了讓教育工作者、家長對親職生涯的課題有更深入的了解，是次講座將從家長的主觀經驗及青少年的真正需要出發，探討相關課題。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詳情及網上報名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color w:val="660000"/>
                        <w:kern w:val="0"/>
                        <w:sz w:val="20"/>
                        <w:u w:val="single"/>
                      </w:rPr>
                      <w:t>http://www.fed.cuhk.edu.hk/~hkier/seminar/PE1/</w:t>
                    </w:r>
                  </w:hyperlink>
                </w:p>
              </w:tc>
              <w:tc>
                <w:tcPr>
                  <w:tcW w:w="29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報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名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方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法：</w:t>
                  </w:r>
                </w:p>
              </w:tc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詳情及網上報名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660000"/>
                        <w:kern w:val="0"/>
                        <w:sz w:val="20"/>
                        <w:u w:val="single"/>
                      </w:rPr>
                      <w:t>http://www.fed.cuhk.edu.hk/~hkier/seminar/PE1/</w:t>
                    </w:r>
                  </w:hyperlink>
                </w:p>
              </w:tc>
              <w:tc>
                <w:tcPr>
                  <w:tcW w:w="29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名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額：</w:t>
                  </w:r>
                </w:p>
              </w:tc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9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用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免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查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詢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話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26096205 / 31634357  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傳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真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26036850</w:t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郵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kayling@cuhk.edu.hk / katechoy@cuhk.edu.hk </w:t>
                  </w:r>
                </w:p>
              </w:tc>
              <w:tc>
                <w:tcPr>
                  <w:tcW w:w="29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關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網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址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/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660000"/>
                        <w:kern w:val="0"/>
                        <w:sz w:val="20"/>
                        <w:u w:val="single"/>
                      </w:rPr>
                      <w:t>http://www.fed.cuhk.edu.hk/~hkier/</w:t>
                    </w:r>
                  </w:hyperlink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660000"/>
                        <w:kern w:val="0"/>
                        <w:sz w:val="20"/>
                        <w:u w:val="single"/>
                      </w:rPr>
                      <w:t>http://www.fed.cuhk.edu.hk/~hkier/seminar/PE1/</w:t>
                    </w:r>
                  </w:hyperlink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40" TargetMode="External"/><Relationship Id="rId3" Type="http://schemas.openxmlformats.org/officeDocument/2006/relationships/hyperlink" Target="http://www.fed.cuhk.edu.hk/~hkier/seminar/PE1/" TargetMode="External"/><Relationship Id="rId4" Type="http://schemas.openxmlformats.org/officeDocument/2006/relationships/hyperlink" Target="http://www.fed.cuhk.edu.hk/~hkier/seminar/PE1/" TargetMode="External"/><Relationship Id="rId5" Type="http://schemas.openxmlformats.org/officeDocument/2006/relationships/hyperlink" Target="http://www.fed.cuhk.edu.hk/~hkier/" TargetMode="External"/><Relationship Id="rId6" Type="http://schemas.openxmlformats.org/officeDocument/2006/relationships/hyperlink" Target="http://www.fed.cuhk.edu.hk/~hkier/seminar/PE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9:00Z</dcterms:created>
  <dc:creator>Emily</dc:creator>
  <dc:description/>
  <cp:keywords/>
  <dc:language>en-US</dc:language>
  <cp:lastModifiedBy>Emily</cp:lastModifiedBy>
  <dcterms:modified xsi:type="dcterms:W3CDTF">2007-10-14T07:01:00Z</dcterms:modified>
  <cp:revision>1</cp:revision>
  <dc:subject/>
  <dc:title>個人成長／家長教育普及講座系列 (五) – 親職生涯可以外判嗎？ </dc:title>
</cp:coreProperties>
</file>