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78"/>
              <w:gridCol w:w="5991"/>
              <w:gridCol w:w="321"/>
            </w:tblGrid>
            <w:tr>
              <w:trPr/>
              <w:tc>
                <w:tcPr>
                  <w:tcW w:w="75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66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660000"/>
                      <w:kern w:val="0"/>
                    </w:rPr>
                    <w:t>父母如何與子女談性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660000"/>
                      <w:kern w:val="0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動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類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型：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研討會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講座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辦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組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織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660000"/>
                        <w:kern w:val="0"/>
                        <w:sz w:val="20"/>
                        <w:u w:val="single"/>
                      </w:rPr>
                      <w:t>明愛全人發展培訓中心</w:t>
                    </w:r>
                  </w:hyperlink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對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象：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家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長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小學及中學生家長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舉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行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期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02/11/2007</w:t>
                    <w:br/>
                    <w:t>(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星期五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32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時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間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3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19 : 00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21 : 00 </w:t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地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點：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灣仔軒尼詩道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130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號修頓中心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樓明愛樂協會</w:t>
                  </w:r>
                </w:p>
              </w:tc>
              <w:tc>
                <w:tcPr>
                  <w:tcW w:w="3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動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情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在資訊爆炸的年代裏，你的孩子接收了什麼性知識？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當他們對性有疑惑時，可以找你談嗎？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你願意嗎？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你裝備好了嗎？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內容：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父母如何與子女談性：態度篇、知識篇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形式：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短片分享、討論、遊戲、短講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講者︰郭筱文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報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名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方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法：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致電本中心︰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2525 6265 </w:t>
                  </w:r>
                </w:p>
              </w:tc>
              <w:tc>
                <w:tcPr>
                  <w:tcW w:w="3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用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每位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$50 </w:t>
                  </w:r>
                </w:p>
              </w:tc>
              <w:tc>
                <w:tcPr>
                  <w:tcW w:w="3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截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止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期：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20/10/2007</w:t>
                  </w:r>
                </w:p>
              </w:tc>
              <w:tc>
                <w:tcPr>
                  <w:tcW w:w="3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查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詢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話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25256265  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傳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真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>25222866</w:t>
                    <w:br/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電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郵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fsheat@caritassws.org.hk </w:t>
                  </w:r>
                </w:p>
              </w:tc>
              <w:tc>
                <w:tcPr>
                  <w:tcW w:w="32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關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網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  <w:t>址：</w:t>
                  </w:r>
                  <w:r>
                    <w:rPr>
                      <w:rFonts w:ascii="Arial" w:hAnsi="Arial" w:cs="Arial" w:eastAsia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/>
                  </w:pPr>
                  <w:hyperlink r:id="rId3" w:tgtFrame="_blank">
                    <w:r>
                      <w:rPr>
                        <w:rStyle w:val="InternetLink"/>
                        <w:rFonts w:cs="Arial" w:ascii="Arial" w:hAnsi="Arial"/>
                        <w:color w:val="660000"/>
                        <w:kern w:val="0"/>
                        <w:sz w:val="20"/>
                        <w:u w:val="single"/>
                      </w:rPr>
                      <w:t>http://family.caritas.org.hk/ser/heat.html</w:t>
                    </w:r>
                  </w:hyperlink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66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334" TargetMode="External"/><Relationship Id="rId3" Type="http://schemas.openxmlformats.org/officeDocument/2006/relationships/hyperlink" Target="http://family.caritas.org.hk/ser/hea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4:00Z</dcterms:created>
  <dc:creator>Emily</dc:creator>
  <dc:description/>
  <cp:keywords/>
  <dc:language>en-US</dc:language>
  <cp:lastModifiedBy>Emily</cp:lastModifiedBy>
  <dcterms:modified xsi:type="dcterms:W3CDTF">2007-10-14T06:57:00Z</dcterms:modified>
  <cp:revision>1</cp:revision>
  <dc:subject/>
  <dc:title> </dc:title>
</cp:coreProperties>
</file>