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YJD25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博愛歡樂傳大家義工訓練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中華基督教青年會佐敦會所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或以上青少年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3/07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2/08/2009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尖沙咀柯士甸道西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透過義工訓練，提昇青少年領袖才能發展以及推動青少年關注社會事務，建立社會責任感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義工訓練及策劃義工服務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期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/7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/7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/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/8/0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四共四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義工訓練及服務籌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  <w:t>22/8/0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義工服務日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間：義工訓練及籌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:00pm-4:00pm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義工服務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9:00am-1:00pm</w:t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點：義工訓練及籌備佐敦會所；義工服務日待定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本中心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8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81141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8119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jordan@ymca.org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ymca.org.hk/jdc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參加者須自備義工服務當天之舟車費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服務日當天部份程序費用可能須參加者自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視乎服務類型而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55" TargetMode="External"/><Relationship Id="rId3" Type="http://schemas.openxmlformats.org/officeDocument/2006/relationships/hyperlink" Target="http://www.ymca.org.hk/j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5:00Z</dcterms:created>
  <dc:creator>Emily</dc:creator>
  <dc:description/>
  <cp:keywords/>
  <dc:language>en-US</dc:language>
  <cp:lastModifiedBy>Emily</cp:lastModifiedBy>
  <dcterms:modified xsi:type="dcterms:W3CDTF">2009-06-18T14:46:00Z</dcterms:modified>
  <cp:revision>1</cp:revision>
  <dc:subject/>
  <dc:title/>
</cp:coreProperties>
</file>