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645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YJD27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融和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Teen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地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>-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心連心計劃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計劃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中華基督教青年會佐敦會所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4-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有興趣與學障青少年接觸的朋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2/07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30/08/2009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尖沙咀柯士甸道西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目的：加強於學障少年的認識，從而讓參加者對學障少年人的接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宿營、野外煮飪、團隊挑戰、籌備兒童服務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期：小組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/7, 5/8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宿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-29/7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（星期二、三）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兒童服務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/8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嘉許禮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/8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間：小組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4pm – 5:30pm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佐敦會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宿營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/7 2pm 29/7 1pm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大尾篤青年旅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兒童服務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am – 12pm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待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嘉許禮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pm – 4pm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佐敦會所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臨本中心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13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811411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8119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jordan@ymca.org.hk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ymca.org.hk/jdc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55" TargetMode="External"/><Relationship Id="rId3" Type="http://schemas.openxmlformats.org/officeDocument/2006/relationships/hyperlink" Target="http://www.ymca.org.hk/j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3:00Z</dcterms:created>
  <dc:creator>Emily</dc:creator>
  <dc:description/>
  <cp:keywords/>
  <dc:language>en-US</dc:language>
  <cp:lastModifiedBy>Emily</cp:lastModifiedBy>
  <dcterms:modified xsi:type="dcterms:W3CDTF">2009-06-18T14:44:00Z</dcterms:modified>
  <cp:revision>1</cp:revision>
  <dc:subject/>
  <dc:title/>
</cp:coreProperties>
</file>