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4586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香港標楷體;新細明體" w:hAnsi="華康香港標楷體;新細明體" w:eastAsia="華康香港標楷體;新細明體"/>
        </w:rPr>
      </w:pPr>
      <w:r>
        <w:rPr>
          <w:rFonts w:eastAsia="華康香港標楷體;新細明體" w:ascii="華康香港標楷體;新細明體" w:hAnsi="華康香港標楷體;新細明體"/>
        </w:rPr>
      </w:r>
    </w:p>
    <w:p>
      <w:pPr>
        <w:pStyle w:val="Normal"/>
        <w:jc w:val="both"/>
        <w:rPr>
          <w:rFonts w:eastAsia="華康香港標楷體;新細明體"/>
          <w:szCs w:val="28"/>
        </w:rPr>
      </w:pPr>
      <w:r>
        <w:rPr>
          <w:rFonts w:eastAsia="華康香港標楷體;新細明體"/>
        </w:rPr>
        <w:t>致各家長（中二至中七）：</w:t>
      </w:r>
    </w:p>
    <w:p>
      <w:pPr>
        <w:pStyle w:val="Normal"/>
        <w:jc w:val="center"/>
        <w:rPr>
          <w:rFonts w:ascii="華康香港標楷體;新細明體" w:hAnsi="華康香港標楷體;新細明體" w:eastAsia="華康香港標楷體;新細明體"/>
          <w:sz w:val="28"/>
          <w:szCs w:val="28"/>
        </w:rPr>
      </w:pPr>
      <w:r>
        <w:rPr>
          <w:rFonts w:ascii="華康香港標楷體;新細明體" w:hAnsi="華康香港標楷體;新細明體" w:eastAsia="華康香港標楷體;新細明體"/>
          <w:sz w:val="28"/>
          <w:szCs w:val="28"/>
        </w:rPr>
        <w:t>學習進度報告表</w:t>
      </w:r>
    </w:p>
    <w:p>
      <w:pPr>
        <w:pStyle w:val="Normal"/>
        <w:spacing w:lineRule="exact" w:line="200"/>
        <w:rPr>
          <w:rFonts w:ascii="華康香港標楷體;新細明體" w:hAnsi="華康香港標楷體;新細明體" w:eastAsia="華康香港標楷體;新細明體"/>
          <w:sz w:val="28"/>
          <w:szCs w:val="28"/>
        </w:rPr>
      </w:pPr>
      <w:r>
        <w:rPr>
          <w:rFonts w:eastAsia="華康香港標楷體;新細明體" w:ascii="華康香港標楷體;新細明體" w:hAnsi="華康香港標楷體;新細明體"/>
          <w:sz w:val="28"/>
          <w:szCs w:val="28"/>
        </w:rPr>
      </w:r>
    </w:p>
    <w:p>
      <w:pPr>
        <w:pStyle w:val="Normal"/>
        <w:ind w:firstLine="720"/>
        <w:rPr>
          <w:rFonts w:ascii="華康香港標楷體;新細明體" w:hAnsi="華康香港標楷體;新細明體" w:eastAsia="華康香港標楷體;新細明體"/>
        </w:rPr>
      </w:pPr>
      <w:r>
        <w:rPr>
          <w:rFonts w:ascii="華康香港標楷體;新細明體" w:hAnsi="華康香港標楷體;新細明體" w:eastAsia="華康香港標楷體;新細明體"/>
        </w:rPr>
        <w:t>為了加強本校學生學會學習，喜歡學習和自我提昇的能力，本校由本學年開始於每學期中，即開課後大約九星期，為各級同學提供一個學習進度報告；中五及中七每年一個，其他級別每學期一個。很多教育研究報告都指出：適時、明確及塑造性的回饋，對提昇學生的學習成效，有非常正面的作用。本校的學習進度報告表將有助家長及同學明瞭個人學習的情況；亦有助學科老師了解不同學生的學習需要。</w:t>
      </w:r>
    </w:p>
    <w:p>
      <w:pPr>
        <w:pStyle w:val="Normal"/>
        <w:spacing w:lineRule="exact" w:line="200"/>
        <w:rPr>
          <w:rFonts w:ascii="華康香港標楷體;新細明體" w:hAnsi="華康香港標楷體;新細明體" w:eastAsia="華康香港標楷體;新細明體"/>
        </w:rPr>
      </w:pPr>
      <w:r>
        <w:rPr>
          <w:rFonts w:eastAsia="華康香港標楷體;新細明體" w:ascii="華康香港標楷體;新細明體" w:hAnsi="華康香港標楷體;新細明體"/>
        </w:rPr>
      </w:r>
    </w:p>
    <w:p>
      <w:pPr>
        <w:pStyle w:val="Normal"/>
        <w:ind w:firstLine="720"/>
        <w:rPr>
          <w:rFonts w:ascii="華康香港標楷體;新細明體" w:hAnsi="華康香港標楷體;新細明體" w:eastAsia="華康香港標楷體;新細明體"/>
        </w:rPr>
      </w:pPr>
      <w:r>
        <w:rPr>
          <w:rFonts w:ascii="華康香港標楷體;新細明體" w:hAnsi="華康香港標楷體;新細明體" w:eastAsia="華康香港標楷體;新細明體"/>
        </w:rPr>
        <w:t>報告內容包括一個進度參考分數；此分數能顯示同學在各科學習過程中的表現，亦能反映同學於報告時段內，在課堂習作及評核的成果。惟此分數並不等同學期成績表各科的積分。為了引導同學能自我增值，塑造性的回饋將包括以下各個範疇：</w:t>
      </w:r>
    </w:p>
    <w:p>
      <w:pPr>
        <w:pStyle w:val="Normal"/>
        <w:spacing w:lineRule="exact" w:line="200"/>
        <w:rPr>
          <w:rFonts w:ascii="華康香港標楷體;新細明體" w:hAnsi="華康香港標楷體;新細明體" w:eastAsia="華康香港標楷體;新細明體"/>
        </w:rPr>
      </w:pPr>
      <w:r>
        <w:rPr>
          <w:rFonts w:eastAsia="華康香港標楷體;新細明體" w:ascii="華康香港標楷體;新細明體" w:hAnsi="華康香港標楷體;新細明體"/>
        </w:rPr>
      </w:r>
    </w:p>
    <w:tbl>
      <w:tblPr>
        <w:tblW w:w="78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華康香港標楷體;新細明體" w:hAnsi="華康香港標楷體;新細明體" w:eastAsia="華康香港標楷體;新細明體"/>
                <w:sz w:val="28"/>
                <w:szCs w:val="28"/>
              </w:rPr>
            </w:pPr>
            <w:r>
              <w:rPr>
                <w:rFonts w:ascii="華康香港標楷體;新細明體" w:hAnsi="華康香港標楷體;新細明體" w:eastAsia="華康香港標楷體;新細明體"/>
                <w:sz w:val="28"/>
                <w:szCs w:val="28"/>
              </w:rPr>
              <w:t>範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華康香港標楷體;新細明體" w:hAnsi="華康香港標楷體;新細明體" w:eastAsia="華康香港標楷體;新細明體"/>
                <w:sz w:val="28"/>
                <w:szCs w:val="28"/>
              </w:rPr>
            </w:pPr>
            <w:r>
              <w:rPr>
                <w:rFonts w:ascii="華康香港標楷體;新細明體" w:hAnsi="華康香港標楷體;新細明體" w:eastAsia="華康香港標楷體;新細明體"/>
                <w:sz w:val="28"/>
                <w:szCs w:val="28"/>
              </w:rPr>
              <w:t>評估方向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香港標楷體;新細明體" w:hAnsi="華康香港標楷體;新細明體" w:eastAsia="華康香港標楷體;新細明體"/>
              </w:rPr>
            </w:pPr>
            <w:r>
              <w:rPr>
                <w:rFonts w:ascii="華康香港標楷體;新細明體" w:hAnsi="華康香港標楷體;新細明體" w:eastAsia="華康香港標楷體;新細明體"/>
              </w:rPr>
              <w:t>學習表現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華康香港標楷體;新細明體" w:hAnsi="華康香港標楷體;新細明體" w:eastAsia="華康香港標楷體;新細明體"/>
              </w:rPr>
            </w:pPr>
            <w:r>
              <w:rPr>
                <w:rFonts w:ascii="華康香港標楷體;新細明體" w:hAnsi="華康香港標楷體;新細明體" w:eastAsia="華康香港標楷體;新細明體"/>
              </w:rPr>
              <w:t>課堂、習作及評估的表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260"/>
              <w:rPr>
                <w:rFonts w:ascii="華康香港標楷體;新細明體" w:hAnsi="華康香港標楷體;新細明體" w:eastAsia="華康香港標楷體;新細明體"/>
              </w:rPr>
            </w:pPr>
            <w:r>
              <w:rPr>
                <w:rFonts w:ascii="華康香港標楷體;新細明體" w:hAnsi="華康香港標楷體;新細明體" w:eastAsia="華康香港標楷體;新細明體"/>
              </w:rPr>
              <w:t>共通能力掌握程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260"/>
              <w:rPr>
                <w:rFonts w:ascii="華康香港標楷體;新細明體" w:hAnsi="華康香港標楷體;新細明體" w:eastAsia="華康香港標楷體;新細明體"/>
              </w:rPr>
            </w:pPr>
            <w:r>
              <w:rPr>
                <w:rFonts w:ascii="華康香港標楷體;新細明體" w:hAnsi="華康香港標楷體;新細明體" w:eastAsia="華康香港標楷體;新細明體"/>
              </w:rPr>
              <w:t>高階思維能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香港標楷體;新細明體" w:hAnsi="華康香港標楷體;新細明體" w:eastAsia="華康香港標楷體;新細明體"/>
              </w:rPr>
            </w:pPr>
            <w:r>
              <w:rPr>
                <w:rFonts w:ascii="華康香港標楷體;新細明體" w:hAnsi="華康香港標楷體;新細明體" w:eastAsia="華康香港標楷體;新細明體"/>
              </w:rPr>
              <w:t>學習態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260"/>
              <w:rPr>
                <w:rFonts w:ascii="華康香港標楷體;新細明體" w:hAnsi="華康香港標楷體;新細明體" w:eastAsia="華康香港標楷體;新細明體"/>
              </w:rPr>
            </w:pPr>
            <w:r>
              <w:rPr>
                <w:rFonts w:ascii="華康香港標楷體;新細明體" w:hAnsi="華康香港標楷體;新細明體" w:eastAsia="華康香港標楷體;新細明體"/>
              </w:rPr>
              <w:t>參與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260"/>
              <w:rPr>
                <w:rFonts w:ascii="華康香港標楷體;新細明體" w:hAnsi="華康香港標楷體;新細明體" w:eastAsia="華康香港標楷體;新細明體"/>
              </w:rPr>
            </w:pPr>
            <w:r>
              <w:rPr>
                <w:rFonts w:ascii="華康香港標楷體;新細明體" w:hAnsi="華康香港標楷體;新細明體" w:eastAsia="華康香港標楷體;新細明體"/>
              </w:rPr>
              <w:t>積極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260"/>
              <w:rPr>
                <w:rFonts w:ascii="華康香港標楷體;新細明體" w:hAnsi="華康香港標楷體;新細明體" w:eastAsia="華康香港標楷體;新細明體"/>
              </w:rPr>
            </w:pPr>
            <w:r>
              <w:rPr>
                <w:rFonts w:ascii="華康香港標楷體;新細明體" w:hAnsi="華康香港標楷體;新細明體" w:eastAsia="華康香港標楷體;新細明體"/>
              </w:rPr>
              <w:t>主動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260"/>
              <w:rPr>
                <w:rFonts w:ascii="華康香港標楷體;新細明體" w:hAnsi="華康香港標楷體;新細明體" w:eastAsia="華康香港標楷體;新細明體"/>
              </w:rPr>
            </w:pPr>
            <w:r>
              <w:rPr>
                <w:rFonts w:ascii="華康香港標楷體;新細明體" w:hAnsi="華康香港標楷體;新細明體" w:eastAsia="華康香港標楷體;新細明體"/>
              </w:rPr>
              <w:t>努力程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香港標楷體;新細明體" w:hAnsi="華康香港標楷體;新細明體" w:eastAsia="華康香港標楷體;新細明體"/>
              </w:rPr>
            </w:pPr>
            <w:r>
              <w:rPr>
                <w:rFonts w:ascii="華康香港標楷體;新細明體" w:hAnsi="華康香港標楷體;新細明體" w:eastAsia="華康香港標楷體;新細明體"/>
              </w:rPr>
              <w:t>協作性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exact" w:line="260"/>
              <w:rPr>
                <w:rFonts w:ascii="華康香港標楷體;新細明體" w:hAnsi="華康香港標楷體;新細明體" w:eastAsia="華康香港標楷體;新細明體"/>
              </w:rPr>
            </w:pPr>
            <w:r>
              <w:rPr>
                <w:rFonts w:ascii="華康香港標楷體;新細明體" w:hAnsi="華康香港標楷體;新細明體" w:eastAsia="華康香港標楷體;新細明體"/>
              </w:rPr>
              <w:t>合作行為表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exact" w:line="260"/>
              <w:rPr>
                <w:rFonts w:ascii="華康香港標楷體;新細明體" w:hAnsi="華康香港標楷體;新細明體" w:eastAsia="華康香港標楷體;新細明體"/>
              </w:rPr>
            </w:pPr>
            <w:r>
              <w:rPr>
                <w:rFonts w:ascii="華康香港標楷體;新細明體" w:hAnsi="華康香港標楷體;新細明體" w:eastAsia="華康香港標楷體;新細明體"/>
              </w:rPr>
              <w:t>小組工作智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exact" w:line="260"/>
              <w:rPr>
                <w:rFonts w:ascii="華康香港標楷體;新細明體" w:hAnsi="華康香港標楷體;新細明體" w:eastAsia="華康香港標楷體;新細明體"/>
              </w:rPr>
            </w:pPr>
            <w:r>
              <w:rPr>
                <w:rFonts w:ascii="華康香港標楷體;新細明體" w:hAnsi="華康香港標楷體;新細明體" w:eastAsia="華康香港標楷體;新細明體"/>
              </w:rPr>
              <w:t>小組工作的貢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香港標楷體;新細明體" w:hAnsi="華康香港標楷體;新細明體" w:eastAsia="華康香港標楷體;新細明體"/>
              </w:rPr>
            </w:pPr>
            <w:r>
              <w:rPr>
                <w:rFonts w:ascii="華康香港標楷體;新細明體" w:hAnsi="華康香港標楷體;新細明體" w:eastAsia="華康香港標楷體;新細明體"/>
              </w:rPr>
              <w:t>課堂常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華康香港標楷體;新細明體" w:hAnsi="華康香港標楷體;新細明體" w:eastAsia="華康香港標楷體;新細明體"/>
              </w:rPr>
            </w:pPr>
            <w:r>
              <w:rPr>
                <w:rFonts w:ascii="華康香港標楷體;新細明體" w:hAnsi="華康香港標楷體;新細明體" w:eastAsia="華康香港標楷體;新細明體"/>
              </w:rPr>
              <w:t xml:space="preserve">準時交功課 </w:t>
            </w:r>
            <w:r>
              <w:rPr>
                <w:rFonts w:eastAsia="華康香港標楷體;新細明體" w:ascii="華康香港標楷體;新細明體" w:hAnsi="華康香港標楷體;新細明體"/>
              </w:rPr>
              <w:t xml:space="preserve">/ </w:t>
            </w:r>
            <w:r>
              <w:rPr>
                <w:rFonts w:ascii="華康香港標楷體;新細明體" w:hAnsi="華康香港標楷體;新細明體" w:eastAsia="華康香港標楷體;新細明體"/>
              </w:rPr>
              <w:t>準時到課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260"/>
              <w:rPr>
                <w:rFonts w:ascii="華康香港標楷體;新細明體" w:hAnsi="華康香港標楷體;新細明體" w:eastAsia="華康香港標楷體;新細明體"/>
              </w:rPr>
            </w:pPr>
            <w:r>
              <w:rPr>
                <w:rFonts w:ascii="華康香港標楷體;新細明體" w:hAnsi="華康香港標楷體;新細明體" w:eastAsia="華康香港標楷體;新細明體"/>
              </w:rPr>
              <w:t xml:space="preserve">能遵守課堂 </w:t>
            </w:r>
            <w:r>
              <w:rPr>
                <w:rFonts w:eastAsia="華康香港標楷體;新細明體" w:ascii="華康香港標楷體;新細明體" w:hAnsi="華康香港標楷體;新細明體"/>
              </w:rPr>
              <w:t>/</w:t>
            </w:r>
            <w:r>
              <w:rPr>
                <w:rFonts w:ascii="華康香港標楷體;新細明體" w:hAnsi="華康香港標楷體;新細明體" w:eastAsia="華康香港標楷體;新細明體"/>
              </w:rPr>
              <w:t>實驗室常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260"/>
              <w:rPr>
                <w:rFonts w:ascii="華康香港標楷體;新細明體" w:hAnsi="華康香港標楷體;新細明體" w:eastAsia="華康香港標楷體;新細明體"/>
              </w:rPr>
            </w:pPr>
            <w:r>
              <w:rPr>
                <w:rFonts w:ascii="華康香港標楷體;新細明體" w:hAnsi="華康香港標楷體;新細明體" w:eastAsia="華康香港標楷體;新細明體"/>
              </w:rPr>
              <w:t>尊重老師及同輩</w:t>
            </w:r>
          </w:p>
        </w:tc>
      </w:tr>
    </w:tbl>
    <w:p>
      <w:pPr>
        <w:pStyle w:val="Normal"/>
        <w:spacing w:lineRule="exact" w:line="240"/>
        <w:rPr>
          <w:rFonts w:ascii="華康香港標楷體;新細明體" w:hAnsi="華康香港標楷體;新細明體" w:eastAsia="華康香港標楷體;新細明體"/>
        </w:rPr>
      </w:pPr>
      <w:r>
        <w:rPr>
          <w:rFonts w:eastAsia="華康香港標楷體;新細明體" w:ascii="華康香港標楷體;新細明體" w:hAnsi="華康香港標楷體;新細明體"/>
        </w:rPr>
      </w:r>
    </w:p>
    <w:p>
      <w:pPr>
        <w:pStyle w:val="Normal"/>
        <w:ind w:firstLine="720"/>
        <w:rPr>
          <w:rFonts w:ascii="華康香港標楷體;新細明體" w:hAnsi="華康香港標楷體;新細明體" w:eastAsia="華康香港標楷體;新細明體"/>
        </w:rPr>
      </w:pPr>
      <w:r>
        <w:rPr>
          <w:rFonts w:ascii="華康香港標楷體;新細明體" w:hAnsi="華康香港標楷體;新細明體" w:eastAsia="華康香港標楷體;新細明體"/>
        </w:rPr>
        <w:t>謹請</w:t>
      </w:r>
      <w:r>
        <w:rPr>
          <w:rFonts w:eastAsia="華康香港標楷體;新細明體" w:ascii="華康香港標楷體;新細明體" w:hAnsi="華康香港標楷體;新細明體"/>
        </w:rPr>
        <w:tab/>
        <w:t xml:space="preserve">  </w:t>
      </w:r>
      <w:r>
        <w:rPr>
          <w:rFonts w:ascii="華康香港標楷體;新細明體" w:hAnsi="華康香港標楷體;新細明體" w:eastAsia="華康香港標楷體;新細明體"/>
        </w:rPr>
        <w:t>貴家長與女兒一起細心閱讀本報告，欣賞女兒已作出的努力及成效，並支持她制訂自我增值新策略。</w:t>
      </w:r>
    </w:p>
    <w:p>
      <w:pPr>
        <w:pStyle w:val="Normal"/>
        <w:rPr>
          <w:rFonts w:ascii="華康香港標楷體;新細明體" w:hAnsi="華康香港標楷體;新細明體" w:eastAsia="華康香港標楷體;新細明體"/>
        </w:rPr>
      </w:pPr>
      <w:r>
        <w:rPr>
          <w:rFonts w:eastAsia="華康香港標楷體;新細明體" w:ascii="華康香港標楷體;新細明體" w:hAnsi="華康香港標楷體;新細明體"/>
        </w:rPr>
      </w:r>
    </w:p>
    <w:p>
      <w:pPr>
        <w:pStyle w:val="Normal"/>
        <w:rPr>
          <w:rFonts w:ascii="華康香港標楷體;新細明體" w:hAnsi="華康香港標楷體;新細明體" w:eastAsia="華康香港標楷體;新細明體"/>
        </w:rPr>
      </w:pPr>
      <w:r>
        <w:rPr>
          <w:rFonts w:eastAsia="華康香港標楷體;新細明體" w:ascii="華康香港標楷體;新細明體" w:hAnsi="華康香港標楷體;新細明體"/>
        </w:rPr>
      </w:r>
    </w:p>
    <w:p>
      <w:pPr>
        <w:pStyle w:val="Normal"/>
        <w:ind w:left="6480" w:firstLine="720"/>
        <w:rPr>
          <w:rFonts w:ascii="華康香港標楷體;新細明體" w:hAnsi="華康香港標楷體;新細明體" w:eastAsia="華康香港標楷體;新細明體"/>
        </w:rPr>
      </w:pPr>
      <w:r>
        <w:rPr>
          <w:rFonts w:ascii="華康香港標楷體;新細明體" w:hAnsi="華康香港標楷體;新細明體" w:eastAsia="華康香港標楷體;新細明體"/>
        </w:rPr>
        <w:t>校長區綺婷修女</w:t>
      </w:r>
    </w:p>
    <w:p>
      <w:pPr>
        <w:pStyle w:val="Normal"/>
        <w:rPr>
          <w:rFonts w:ascii="華康香港標楷體;新細明體" w:hAnsi="華康香港標楷體;新細明體" w:eastAsia="華康香港標楷體;新細明體"/>
        </w:rPr>
      </w:pPr>
      <w:r>
        <w:rPr>
          <w:rFonts w:ascii="華康香港標楷體;新細明體" w:hAnsi="華康香港標楷體;新細明體" w:eastAsia="華康香港標楷體;新細明體"/>
        </w:rPr>
        <w:t>二零零六年十一月三十日</w:t>
      </w:r>
    </w:p>
    <w:p>
      <w:pPr>
        <w:pStyle w:val="Normal"/>
        <w:rPr>
          <w:rFonts w:ascii="華康香港標楷體;新細明體" w:hAnsi="華康香港標楷體;新細明體" w:eastAsia="華康香港標楷體;新細明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華康香港標楷體;新細明體" w:ascii="華康香港標楷體;新細明體" w:hAnsi="華康香港標楷體;新細明體"/>
        </w:rPr>
        <w:t>------------------------------------------------------------------------------</w:t>
      </w:r>
    </w:p>
    <w:p>
      <w:pPr>
        <w:pStyle w:val="Normal"/>
        <w:spacing w:lineRule="exact" w:line="220"/>
        <w:jc w:val="right"/>
        <w:rPr>
          <w:rFonts w:ascii="華康香港標楷體;新細明體" w:hAnsi="華康香港標楷體;新細明體" w:eastAsia="華康香港標楷體;新細明體" w:cs="標楷體"/>
          <w:sz w:val="22"/>
          <w:szCs w:val="22"/>
        </w:rPr>
      </w:pPr>
      <w:r>
        <w:rPr>
          <w:rFonts w:ascii="華康香港標楷體;新細明體" w:hAnsi="華康香港標楷體;新細明體" w:cs="標楷體" w:eastAsia="華康香港標楷體;新細明體"/>
          <w:sz w:val="22"/>
          <w:szCs w:val="22"/>
        </w:rPr>
        <w:t>學號：</w:t>
      </w:r>
      <w:r>
        <w:rPr>
          <w:rFonts w:eastAsia="華康香港標楷體;新細明體" w:cs="標楷體" w:ascii="華康香港標楷體;新細明體" w:hAnsi="華康香港標楷體;新細明體"/>
          <w:sz w:val="22"/>
          <w:szCs w:val="22"/>
        </w:rPr>
        <w:t>__________</w:t>
      </w:r>
    </w:p>
    <w:p>
      <w:pPr>
        <w:pStyle w:val="Normal"/>
        <w:spacing w:lineRule="exact" w:line="220"/>
        <w:jc w:val="center"/>
        <w:rPr>
          <w:rFonts w:ascii="華康香港標楷體;新細明體" w:hAnsi="華康香港標楷體;新細明體" w:eastAsia="華康香港標楷體;新細明體" w:cs="標楷體"/>
          <w:sz w:val="22"/>
          <w:szCs w:val="22"/>
        </w:rPr>
      </w:pPr>
      <w:r>
        <w:rPr>
          <w:rFonts w:ascii="華康香港標楷體;新細明體" w:hAnsi="華康香港標楷體;新細明體" w:cs="標楷體" w:eastAsia="華康香港標楷體;新細明體"/>
          <w:sz w:val="22"/>
          <w:szCs w:val="22"/>
        </w:rPr>
        <w:t>回條</w:t>
      </w:r>
    </w:p>
    <w:p>
      <w:pPr>
        <w:pStyle w:val="Normal"/>
        <w:spacing w:lineRule="exact" w:line="220"/>
        <w:jc w:val="center"/>
        <w:rPr>
          <w:rFonts w:ascii="華康香港標楷體;新細明體" w:hAnsi="華康香港標楷體;新細明體" w:eastAsia="華康香港標楷體;新細明體" w:cs="標楷體"/>
          <w:sz w:val="22"/>
          <w:szCs w:val="22"/>
        </w:rPr>
      </w:pPr>
      <w:r>
        <w:rPr>
          <w:rFonts w:eastAsia="華康香港標楷體;新細明體" w:cs="標楷體" w:ascii="華康香港標楷體;新細明體" w:hAnsi="華康香港標楷體;新細明體"/>
          <w:sz w:val="22"/>
          <w:szCs w:val="22"/>
        </w:rPr>
        <w:t>(</w:t>
      </w:r>
      <w:r>
        <w:rPr>
          <w:rFonts w:ascii="華康香港標楷體;新細明體" w:hAnsi="華康香港標楷體;新細明體" w:cs="標楷體" w:eastAsia="華康香港標楷體;新細明體"/>
          <w:sz w:val="22"/>
          <w:szCs w:val="22"/>
        </w:rPr>
        <w:t>請於十二月四日前交回班主任</w:t>
      </w:r>
      <w:r>
        <w:rPr>
          <w:rFonts w:eastAsia="華康香港標楷體;新細明體" w:cs="標楷體" w:ascii="華康香港標楷體;新細明體" w:hAnsi="華康香港標楷體;新細明體"/>
          <w:sz w:val="22"/>
          <w:szCs w:val="22"/>
        </w:rPr>
        <w:t>)</w:t>
      </w:r>
    </w:p>
    <w:p>
      <w:pPr>
        <w:pStyle w:val="Normal"/>
        <w:spacing w:lineRule="exact" w:line="160"/>
        <w:jc w:val="both"/>
        <w:rPr>
          <w:rFonts w:ascii="華康香港標楷體;新細明體" w:hAnsi="華康香港標楷體;新細明體" w:eastAsia="華康香港標楷體;新細明體" w:cs="標楷體"/>
          <w:sz w:val="22"/>
          <w:szCs w:val="22"/>
        </w:rPr>
      </w:pPr>
      <w:r>
        <w:rPr>
          <w:rFonts w:eastAsia="華康香港標楷體;新細明體" w:cs="標楷體" w:ascii="華康香港標楷體;新細明體" w:hAnsi="華康香港標楷體;新細明體"/>
          <w:sz w:val="22"/>
          <w:szCs w:val="22"/>
        </w:rPr>
      </w:r>
    </w:p>
    <w:p>
      <w:pPr>
        <w:pStyle w:val="Normal"/>
        <w:spacing w:lineRule="exact" w:line="220"/>
        <w:rPr>
          <w:rFonts w:ascii="華康香港標楷體;新細明體" w:hAnsi="華康香港標楷體;新細明體" w:eastAsia="華康香港標楷體;新細明體"/>
          <w:sz w:val="22"/>
          <w:szCs w:val="22"/>
        </w:rPr>
      </w:pPr>
      <w:r>
        <w:rPr>
          <w:rFonts w:ascii="華康香港標楷體;新細明體" w:hAnsi="華康香港標楷體;新細明體" w:eastAsia="華康香港標楷體;新細明體"/>
          <w:sz w:val="22"/>
          <w:szCs w:val="22"/>
        </w:rPr>
        <w:t>致：</w:t>
      </w:r>
      <w:r>
        <w:rPr>
          <w:rFonts w:eastAsia="華康香港標楷體;新細明體" w:ascii="華康香港標楷體;新細明體" w:hAnsi="華康香港標楷體;新細明體"/>
          <w:sz w:val="22"/>
          <w:szCs w:val="22"/>
        </w:rPr>
        <w:tab/>
      </w:r>
      <w:r>
        <w:rPr>
          <w:rFonts w:ascii="華康香港標楷體;新細明體" w:hAnsi="華康香港標楷體;新細明體" w:eastAsia="華康香港標楷體;新細明體"/>
          <w:sz w:val="22"/>
          <w:szCs w:val="22"/>
        </w:rPr>
        <w:t>校長區綺婷修女</w:t>
      </w:r>
    </w:p>
    <w:p>
      <w:pPr>
        <w:pStyle w:val="Normal"/>
        <w:spacing w:lineRule="exact" w:line="160"/>
        <w:jc w:val="both"/>
        <w:rPr>
          <w:rFonts w:ascii="華康香港標楷體;新細明體" w:hAnsi="華康香港標楷體;新細明體" w:eastAsia="華康香港標楷體;新細明體"/>
          <w:sz w:val="22"/>
          <w:szCs w:val="22"/>
        </w:rPr>
      </w:pPr>
      <w:r>
        <w:rPr>
          <w:rFonts w:eastAsia="華康香港標楷體;新細明體" w:ascii="華康香港標楷體;新細明體" w:hAnsi="華康香港標楷體;新細明體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ascii="華康香港標楷體;新細明體" w:hAnsi="華康香港標楷體;新細明體" w:eastAsia="華康香港標楷體;新細明體"/>
          <w:sz w:val="22"/>
          <w:szCs w:val="22"/>
        </w:rPr>
        <w:t>頃接十一月三十日來函有關</w:t>
      </w:r>
      <w:r>
        <w:rPr>
          <w:rFonts w:ascii="華康香港標楷體;新細明體" w:hAnsi="華康香港標楷體;新細明體" w:eastAsia="華康香港標楷體;新細明體"/>
        </w:rPr>
        <w:t>學習進度報告表</w:t>
      </w:r>
      <w:r>
        <w:rPr>
          <w:rFonts w:ascii="華康香港標楷體;新細明體" w:hAnsi="華康香港標楷體;新細明體" w:eastAsia="華康香港標楷體;新細明體"/>
          <w:sz w:val="22"/>
          <w:szCs w:val="22"/>
        </w:rPr>
        <w:t>。</w:t>
      </w:r>
      <w:r>
        <w:rPr>
          <w:rFonts w:ascii="華康香港標楷體;新細明體" w:hAnsi="華康香港標楷體;新細明體" w:eastAsia="華康香港標楷體;新細明體"/>
        </w:rPr>
        <w:t>並將支持小女制訂自我增值新策略。</w:t>
      </w:r>
    </w:p>
    <w:p>
      <w:pPr>
        <w:pStyle w:val="Date"/>
        <w:spacing w:lineRule="exact" w:line="220"/>
        <w:ind w:firstLine="720"/>
        <w:jc w:val="both"/>
        <w:rPr>
          <w:rFonts w:ascii="華康香港標楷體;新細明體" w:hAnsi="華康香港標楷體;新細明體" w:eastAsia="華康香港標楷體;新細明體"/>
          <w:sz w:val="22"/>
          <w:szCs w:val="22"/>
          <w:lang w:val="en-AU"/>
        </w:rPr>
      </w:pPr>
      <w:r>
        <w:rPr>
          <w:rFonts w:eastAsia="華康香港標楷體;新細明體" w:ascii="華康香港標楷體;新細明體" w:hAnsi="華康香港標楷體;新細明體"/>
          <w:sz w:val="22"/>
          <w:szCs w:val="22"/>
          <w:lang w:val="en-AU"/>
        </w:rPr>
      </w:r>
    </w:p>
    <w:p>
      <w:pPr>
        <w:pStyle w:val="Normal"/>
        <w:spacing w:lineRule="exact" w:line="140"/>
        <w:jc w:val="both"/>
        <w:rPr>
          <w:rFonts w:ascii="華康香港標楷體;新細明體" w:hAnsi="華康香港標楷體;新細明體" w:eastAsia="華康香港標楷體;新細明體" w:cs="標楷體"/>
          <w:sz w:val="22"/>
          <w:szCs w:val="22"/>
          <w:lang w:val="en-AU"/>
        </w:rPr>
      </w:pPr>
      <w:r>
        <w:rPr>
          <w:rFonts w:eastAsia="華康香港標楷體;新細明體" w:cs="標楷體" w:ascii="華康香港標楷體;新細明體" w:hAnsi="華康香港標楷體;新細明體"/>
          <w:sz w:val="22"/>
          <w:szCs w:val="22"/>
          <w:lang w:val="en-AU"/>
        </w:rPr>
      </w:r>
    </w:p>
    <w:p>
      <w:pPr>
        <w:pStyle w:val="Normal"/>
        <w:spacing w:lineRule="exact" w:line="140"/>
        <w:jc w:val="both"/>
        <w:rPr>
          <w:rFonts w:ascii="華康香港標楷體;新細明體" w:hAnsi="華康香港標楷體;新細明體" w:eastAsia="華康香港標楷體;新細明體" w:cs="標楷體"/>
          <w:sz w:val="22"/>
          <w:szCs w:val="22"/>
        </w:rPr>
      </w:pPr>
      <w:r>
        <w:rPr>
          <w:rFonts w:eastAsia="華康香港標楷體;新細明體" w:cs="標楷體" w:ascii="華康香港標楷體;新細明體" w:hAnsi="華康香港標楷體;新細明體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華康香港標楷體;新細明體" w:hAnsi="華康香港標楷體;新細明體" w:eastAsia="華康香港標楷體;新細明體" w:cs="標楷體"/>
          <w:sz w:val="22"/>
          <w:szCs w:val="22"/>
        </w:rPr>
      </w:pPr>
      <w:r>
        <w:rPr>
          <w:rFonts w:eastAsia="華康香港標楷體;新細明體" w:cs="標楷體" w:ascii="華康香港標楷體;新細明體" w:hAnsi="華康香港標楷體;新細明體"/>
          <w:sz w:val="22"/>
          <w:szCs w:val="22"/>
        </w:rPr>
        <w:t>___________________________                   ___________________________</w:t>
      </w:r>
    </w:p>
    <w:p>
      <w:pPr>
        <w:pStyle w:val="Normal"/>
        <w:spacing w:lineRule="exact" w:line="220"/>
        <w:ind w:firstLine="720"/>
        <w:jc w:val="both"/>
        <w:rPr>
          <w:rFonts w:ascii="華康香港標楷體;新細明體" w:hAnsi="華康香港標楷體;新細明體" w:eastAsia="華康香港標楷體;新細明體" w:cs="標楷體"/>
          <w:sz w:val="22"/>
          <w:szCs w:val="22"/>
        </w:rPr>
      </w:pPr>
      <w:r>
        <w:rPr>
          <w:rFonts w:ascii="華康香港標楷體;新細明體" w:hAnsi="華康香港標楷體;新細明體" w:cs="標楷體" w:eastAsia="華康香港標楷體;新細明體"/>
          <w:sz w:val="22"/>
          <w:szCs w:val="22"/>
        </w:rPr>
        <w:t xml:space="preserve">學生姓名                                    </w:t>
      </w:r>
      <w:r>
        <w:rPr>
          <w:rFonts w:eastAsia="華康香港標楷體;新細明體" w:cs="標楷體" w:ascii="華康香港標楷體;新細明體" w:hAnsi="華康香港標楷體;新細明體"/>
          <w:sz w:val="22"/>
          <w:szCs w:val="22"/>
        </w:rPr>
        <w:tab/>
      </w:r>
      <w:r>
        <w:rPr>
          <w:rFonts w:ascii="華康香港標楷體;新細明體" w:hAnsi="華康香港標楷體;新細明體" w:cs="標楷體" w:eastAsia="華康香港標楷體;新細明體"/>
          <w:sz w:val="22"/>
          <w:szCs w:val="22"/>
        </w:rPr>
        <w:t xml:space="preserve">家長 </w:t>
      </w:r>
      <w:r>
        <w:rPr>
          <w:rFonts w:eastAsia="華康香港標楷體;新細明體" w:cs="標楷體" w:ascii="華康香港標楷體;新細明體" w:hAnsi="華康香港標楷體;新細明體"/>
          <w:sz w:val="22"/>
          <w:szCs w:val="22"/>
        </w:rPr>
        <w:t xml:space="preserve">/ </w:t>
      </w:r>
      <w:r>
        <w:rPr>
          <w:rFonts w:ascii="華康香港標楷體;新細明體" w:hAnsi="華康香港標楷體;新細明體" w:cs="標楷體" w:eastAsia="華康香港標楷體;新細明體"/>
          <w:sz w:val="22"/>
          <w:szCs w:val="22"/>
        </w:rPr>
        <w:t>監護人姓名</w:t>
      </w:r>
    </w:p>
    <w:p>
      <w:pPr>
        <w:pStyle w:val="Normal"/>
        <w:spacing w:lineRule="exact" w:line="140"/>
        <w:jc w:val="both"/>
        <w:rPr>
          <w:rFonts w:ascii="華康香港標楷體;新細明體" w:hAnsi="華康香港標楷體;新細明體" w:eastAsia="華康香港標楷體;新細明體" w:cs="標楷體"/>
          <w:sz w:val="22"/>
          <w:szCs w:val="22"/>
        </w:rPr>
      </w:pPr>
      <w:r>
        <w:rPr>
          <w:rFonts w:eastAsia="華康香港標楷體;新細明體" w:cs="標楷體" w:ascii="華康香港標楷體;新細明體" w:hAnsi="華康香港標楷體;新細明體"/>
          <w:sz w:val="22"/>
          <w:szCs w:val="22"/>
        </w:rPr>
      </w:r>
    </w:p>
    <w:p>
      <w:pPr>
        <w:pStyle w:val="Normal"/>
        <w:spacing w:lineRule="exact" w:line="140"/>
        <w:jc w:val="both"/>
        <w:rPr>
          <w:rFonts w:ascii="華康香港標楷體;新細明體" w:hAnsi="華康香港標楷體;新細明體" w:eastAsia="華康香港標楷體;新細明體" w:cs="標楷體"/>
          <w:sz w:val="22"/>
          <w:szCs w:val="22"/>
        </w:rPr>
      </w:pPr>
      <w:r>
        <w:rPr>
          <w:rFonts w:eastAsia="華康香港標楷體;新細明體" w:cs="標楷體" w:ascii="華康香港標楷體;新細明體" w:hAnsi="華康香港標楷體;新細明體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華康香港標楷體;新細明體" w:hAnsi="華康香港標楷體;新細明體" w:eastAsia="華康香港標楷體;新細明體" w:cs="標楷體"/>
          <w:sz w:val="22"/>
          <w:szCs w:val="22"/>
        </w:rPr>
      </w:pPr>
      <w:r>
        <w:rPr>
          <w:rFonts w:eastAsia="華康香港標楷體;新細明體" w:cs="標楷體" w:ascii="華康香港標楷體;新細明體" w:hAnsi="華康香港標楷體;新細明體"/>
          <w:sz w:val="22"/>
          <w:szCs w:val="22"/>
        </w:rPr>
        <w:t>___________________________                    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exact" w:line="220"/>
        <w:ind w:firstLine="660"/>
        <w:jc w:val="both"/>
        <w:rPr>
          <w:rFonts w:ascii="華康香港標楷體;新細明體" w:hAnsi="華康香港標楷體;新細明體" w:eastAsia="華康香港標楷體;新細明體" w:cs="標楷體"/>
          <w:sz w:val="22"/>
          <w:szCs w:val="22"/>
        </w:rPr>
      </w:pPr>
      <w:r>
        <w:rPr>
          <w:rFonts w:ascii="華康香港標楷體;新細明體" w:hAnsi="華康香港標楷體;新細明體" w:cs="標楷體" w:eastAsia="華康香港標楷體;新細明體"/>
          <w:sz w:val="22"/>
          <w:szCs w:val="22"/>
        </w:rPr>
        <w:t>班      別</w:t>
      </w:r>
      <w:r>
        <w:rPr>
          <w:rFonts w:eastAsia="華康香港標楷體;新細明體" w:cs="標楷體" w:ascii="華康香港標楷體;新細明體" w:hAnsi="華康香港標楷體;新細明體"/>
          <w:sz w:val="22"/>
          <w:szCs w:val="22"/>
        </w:rPr>
        <w:tab/>
        <w:t xml:space="preserve"> </w:t>
        <w:tab/>
      </w:r>
      <w:r>
        <w:rPr>
          <w:rFonts w:ascii="華康香港標楷體;新細明體" w:hAnsi="華康香港標楷體;新細明體" w:cs="標楷體" w:eastAsia="華康香港標楷體;新細明體"/>
          <w:sz w:val="22"/>
          <w:szCs w:val="22"/>
        </w:rPr>
        <w:t xml:space="preserve">家長 </w:t>
      </w:r>
      <w:r>
        <w:rPr>
          <w:rFonts w:eastAsia="華康香港標楷體;新細明體" w:cs="標楷體" w:ascii="華康香港標楷體;新細明體" w:hAnsi="華康香港標楷體;新細明體"/>
          <w:sz w:val="22"/>
          <w:szCs w:val="22"/>
        </w:rPr>
        <w:t xml:space="preserve">/ </w:t>
      </w:r>
      <w:r>
        <w:rPr>
          <w:rFonts w:ascii="華康香港標楷體;新細明體" w:hAnsi="華康香港標楷體;新細明體" w:cs="標楷體" w:eastAsia="華康香港標楷體;新細明體"/>
          <w:sz w:val="22"/>
          <w:szCs w:val="22"/>
        </w:rPr>
        <w:t>監護人簽署</w:t>
      </w:r>
    </w:p>
    <w:p>
      <w:pPr>
        <w:pStyle w:val="Normal"/>
        <w:tabs>
          <w:tab w:val="clear" w:pos="720"/>
          <w:tab w:val="left" w:pos="4500" w:leader="none"/>
        </w:tabs>
        <w:spacing w:lineRule="exact" w:line="160"/>
        <w:jc w:val="both"/>
        <w:rPr>
          <w:rFonts w:ascii="華康香港標楷體;新細明體" w:hAnsi="華康香港標楷體;新細明體" w:eastAsia="華康香港標楷體;新細明體" w:cs="標楷體"/>
          <w:sz w:val="22"/>
          <w:szCs w:val="22"/>
        </w:rPr>
      </w:pPr>
      <w:r>
        <w:rPr>
          <w:rFonts w:eastAsia="華康香港標楷體;新細明體" w:cs="標楷體" w:ascii="華康香港標楷體;新細明體" w:hAnsi="華康香港標楷體;新細明體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華康香港標楷體;新細明體" w:hAnsi="華康香港標楷體;新細明體" w:eastAsia="華康香港標楷體;新細明體"/>
          <w:sz w:val="22"/>
          <w:szCs w:val="22"/>
        </w:rPr>
      </w:pPr>
      <w:r>
        <w:rPr>
          <w:rFonts w:eastAsia="華康香港標楷體;新細明體" w:cs="華康香港標楷體;新細明體" w:ascii="華康香港標楷體;新細明體" w:hAnsi="華康香港標楷體;新細明體"/>
          <w:sz w:val="22"/>
          <w:szCs w:val="22"/>
        </w:rPr>
        <w:t xml:space="preserve">                                                                    </w:t>
      </w:r>
      <w:r>
        <w:rPr>
          <w:rFonts w:eastAsia="華康香港標楷體;新細明體" w:cs="標楷體" w:ascii="華康香港標楷體;新細明體" w:hAnsi="華康香港標楷體;新細明體"/>
          <w:sz w:val="22"/>
          <w:szCs w:val="22"/>
        </w:rPr>
        <w:t>___________________________</w:t>
      </w:r>
    </w:p>
    <w:p>
      <w:pPr>
        <w:pStyle w:val="Normal"/>
        <w:spacing w:lineRule="exact" w:line="220"/>
        <w:ind w:left="720" w:firstLine="720"/>
        <w:jc w:val="both"/>
        <w:rPr>
          <w:rFonts w:ascii="華康香港標楷體;新細明體" w:hAnsi="華康香港標楷體;新細明體" w:eastAsia="華康香港標楷體;新細明體"/>
          <w:sz w:val="22"/>
          <w:szCs w:val="22"/>
        </w:rPr>
      </w:pPr>
      <w:r>
        <w:rPr>
          <w:rFonts w:eastAsia="華康香港標楷體;新細明體" w:cs="華康香港標楷體;新細明體" w:ascii="華康香港標楷體;新細明體" w:hAnsi="華康香港標楷體;新細明體"/>
          <w:sz w:val="22"/>
          <w:szCs w:val="22"/>
        </w:rPr>
        <w:t xml:space="preserve">                    </w:t>
      </w:r>
      <w:r>
        <w:rPr>
          <w:rFonts w:eastAsia="華康香港標楷體;新細明體" w:ascii="華康香港標楷體;新細明體" w:hAnsi="華康香港標楷體;新細明體"/>
          <w:sz w:val="22"/>
          <w:szCs w:val="22"/>
        </w:rPr>
        <w:tab/>
        <w:tab/>
        <w:tab/>
      </w:r>
      <w:r>
        <w:rPr>
          <w:rFonts w:ascii="華康香港標楷體;新細明體" w:hAnsi="華康香港標楷體;新細明體" w:eastAsia="華康香港標楷體;新細明體"/>
          <w:sz w:val="22"/>
          <w:szCs w:val="22"/>
        </w:rPr>
        <w:t>日          期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香港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43:00Z</dcterms:created>
  <dc:creator>rainbowtse</dc:creator>
  <dc:description/>
  <dc:language>en-US</dc:language>
  <cp:lastModifiedBy>Mum</cp:lastModifiedBy>
  <cp:lastPrinted>2006-11-20T09:31:00Z</cp:lastPrinted>
  <dcterms:modified xsi:type="dcterms:W3CDTF">2006-11-22T14:43:00Z</dcterms:modified>
  <cp:revision>2</cp:revision>
  <dc:subject/>
  <dc:title>學習進度報告表</dc:title>
</cp:coreProperties>
</file>