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89"/>
        <w:gridCol w:w="35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婚姻生活加油站—婦女自強講座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婦女中心協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面對婚姻困擾的女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5/03/2009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9/04/2009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四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0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長沙灣麗閣村麗蘭樓三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5-309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解婚姻問題類型、婚外情的警號、預防及處理方法、如何與子女談論有關問題、如何處理婚內的親密關係、婚姻法律諮詢服務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親臨本會麗閣中心報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40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5/03/2009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86 6256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28 0617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laikok@womencentre.org.hk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womencentre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此課程由勞工及福利局贊助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397" TargetMode="External"/><Relationship Id="rId3" Type="http://schemas.openxmlformats.org/officeDocument/2006/relationships/hyperlink" Target="http://www.womencentre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22:00Z</dcterms:created>
  <dc:creator>Emily</dc:creator>
  <dc:description/>
  <cp:keywords/>
  <dc:language>en-US</dc:language>
  <cp:lastModifiedBy>Emily</cp:lastModifiedBy>
  <dcterms:modified xsi:type="dcterms:W3CDTF">2009-02-14T12:22:00Z</dcterms:modified>
  <cp:revision>1</cp:revision>
  <dc:subject/>
  <dc:title/>
</cp:coreProperties>
</file>