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3093"/>
        <w:gridCol w:w="355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棧鬼『青』談工作坊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(07P198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drawing>
                <wp:inline distT="0" distB="0" distL="0" distR="0">
                  <wp:extent cx="201866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基督教協基會黃埔青少年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育有子女的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8/12/2007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12/200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:00-12:30pm </w:t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紅磡黃埔花園第八期黃埔廣場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字樓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如何看待子女及與其溝通的方法；學習關注他們的需要和渴求，重新發掘與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子女相處的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棧鬼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趣的地方，並作出適度關懷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親臨本中心報名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2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和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12/200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63371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0396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whampoa.ssd@cubc.org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cubc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此活動或其它家庭活動資料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可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63 371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向負責職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Alex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Charis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詢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edcity.net/parent/network/community_info.phtml?community_id=266" TargetMode="External"/><Relationship Id="rId4" Type="http://schemas.openxmlformats.org/officeDocument/2006/relationships/hyperlink" Target="http://www.cubc.org.hk/" TargetMode="External"/><Relationship Id="rId5" Type="http://schemas.openxmlformats.org/officeDocument/2006/relationships/hyperlink" Target="http://www.hkedcity.net/radio/activities/upload_files/15886/10-12Family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36:00Z</dcterms:created>
  <dc:creator>Emily</dc:creator>
  <dc:description/>
  <cp:keywords/>
  <dc:language>en-US</dc:language>
  <cp:lastModifiedBy>Emily</cp:lastModifiedBy>
  <dcterms:modified xsi:type="dcterms:W3CDTF">2007-11-12T02:39:00Z</dcterms:modified>
  <cp:revision>1</cp:revision>
  <dc:subject/>
  <dc:title>棧鬼『青』談工作坊(07P198) </dc:title>
</cp:coreProperties>
</file>