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　　　　　　　　　　　第二卷　第二十五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4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555555"/>
          <w:kern w:val="0"/>
        </w:rPr>
      </w:pPr>
      <w:bookmarkStart w:id="0" w:name="school"/>
      <w:bookmarkStart w:id="1" w:name="summer"/>
      <w:bookmarkEnd w:id="0"/>
      <w:bookmarkEnd w:id="1"/>
      <w:r>
        <w:rPr>
          <w:rFonts w:cs="新細明體;PMingLiU"/>
          <w:b/>
          <w:color w:val="008000"/>
          <w:kern w:val="0"/>
          <w:sz w:val="32"/>
          <w:szCs w:val="32"/>
        </w:rPr>
        <w:t>開學了！要做好準備啦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「快開學了，買齊新書、文具未呀？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「你又長高了，準備好新校服未呀？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「曬得一身古銅色，充滿健康氣息，用甚麼心情開學呀﹖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以上對話是否似曾相識？有沒有在你家裏出現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轉眼間已到八月下旬，新學年又快到來了，各位家長正張羅為孩子做好開學的準備，例如：選購課本及精美文具、安排如何往返學校，甚或在暑假期間已計劃好子女來年的課外學習項目……現在的孩子真幸福，因為家長為子女做的可真不少。家長可要反思一下，子女還需要為自己的學習做甚麼準備？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8000"/>
          <w:kern w:val="0"/>
          <w:sz w:val="26"/>
          <w:szCs w:val="26"/>
        </w:rPr>
        <w:t>重新調整作息時間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許多家長都趁暑假，為子女安排不同的興趣課程和活動，甚至到外地遊覽，藉以擴闊視野，增廣見聞。充實的暑假過後，子女的生理時鐘亦因應各式各樣的節目而改變了。為準備開學，父母可以首先讓子女為自己訂出模擬上學時間表，漸進地調節作息時間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「作息有序」是建立規律生活必須的基本要訣，所以家長不妨跟子女就新學年共同訂立可行的時間表；按部就班，由近而遠，就實際情況作出調節。其實無論子女年紀大小，給予他們適當的自主空間是非常重要的，既可表達出父母對子女的尊重、信任，從而培養他們的責任心，亦能增進親子間的溝通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8000"/>
          <w:kern w:val="0"/>
          <w:sz w:val="26"/>
          <w:szCs w:val="26"/>
        </w:rPr>
        <w:t>助子女建立自學能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「自主學習」，是要協助子女建立自學的能力，讓孩子明白學習是自己的責任，正是建立自學能力的必須條件。簡單而言，父母可以鼓勵孩子自己做功課，檢查功課，自己收拾書包等。每個孩子都有自己的興趣和喜好，如果可以讓孩子按個別的性情和取向，自發地訂定新的學習計劃，這樣便可促進學習的動力，令子女發掘和享受學習的樂趣。舉例來說，喜歡與人交往的，可以多參與社區探訪活動；喜歡動感學習的，可以協助帶領户外活動等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8000"/>
          <w:kern w:val="0"/>
          <w:sz w:val="26"/>
          <w:szCs w:val="26"/>
        </w:rPr>
        <w:t>適應轉變與挑戰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踏入新學年，也意味著一連串的轉變與挑戰──新的學習環境、新的人際關係和新的責任等。其中「新進」的中小學生，即是升讀小學的幼兒和升讀中學的小六生，都需接受相當程度的挑戰──就是身分的轉變了。他們從母校的「大哥哥」、「大姐姐」，轉變成為新學校的「初哥」，不單要在陌生環境學習一系列新的課程和科目，更要重新建立與老師和同學的關係。「新鮮人」有「新作風、新動力」，家長若乘勢出擊，抓緊子女的需要及學校的要求，並與學校保持聯繫，便更有利於幫助子女盡快適應新的學校生活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8000"/>
          <w:kern w:val="0"/>
          <w:sz w:val="26"/>
          <w:szCs w:val="26"/>
        </w:rPr>
        <w:t>關心子女　一起面對壓力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轉變帶來壓力，然而，轉變亦帶來動力。無論是新課程、新環境、新朋友，在新學期初，只要適時觀察，掌握一點一滴的機會，希望總會跑到你的面前。家長不妨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16"/>
          <w:szCs w:val="16"/>
        </w:rPr>
        <w:t></w:t>
      </w:r>
      <w:r>
        <w:rPr>
          <w:rFonts w:eastAsia="Wingdings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主動關心孩子上學的感受，每天多抽時間與孩子傾談，給他們適時與適切的安慰和支持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16"/>
          <w:szCs w:val="16"/>
        </w:rPr>
        <w:t></w:t>
      </w:r>
      <w:r>
        <w:rPr>
          <w:rFonts w:eastAsia="Wingdings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彈性處理孩子在適應期的表現，應給孩子和自己一段時間，逐漸習慣新的學習生活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16"/>
          <w:szCs w:val="16"/>
        </w:rPr>
        <w:t></w:t>
      </w:r>
      <w:r>
        <w:rPr>
          <w:rFonts w:eastAsia="Wingdings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與老師多溝通，了解孩子在學校的表現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16"/>
          <w:szCs w:val="16"/>
        </w:rPr>
        <w:t></w:t>
      </w:r>
      <w:r>
        <w:rPr>
          <w:rFonts w:eastAsia="Wingdings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適當地安排輕鬆活動，讓孩子舒緩讀書的壓力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新的學年，新的希望。相信家長對子女抱著「多體諒、多鼓勵、少批評、少比較」，親子關係必能更進一步，孩子在關愛中更能愉快學習和成長。</w:t>
      </w:r>
    </w:p>
    <w:p>
      <w:pPr>
        <w:pStyle w:val="Normal"/>
        <w:ind w:right="-51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hyperlink r:id="rId3">
        <w:r>
          <w:rPr>
            <w:rStyle w:val="InternetLink"/>
            <w:rFonts w:cs="Times New Roman"/>
          </w:rPr>
          <w:t>http://www.edb.gov.hk/index.aspx?langno=2&amp;nodeID=6161</w:t>
        </w:r>
      </w:hyperlink>
    </w:p>
    <w:p>
      <w:pPr>
        <w:pStyle w:val="Normal"/>
        <w:snapToGrid w:val="false"/>
        <w:ind w:right="-514"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index.aspx?langno=2&amp;nodeID=616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6:00Z</dcterms:created>
  <dc:creator>Emily</dc:creator>
  <dc:description/>
  <cp:keywords/>
  <dc:language>en-US</dc:language>
  <cp:lastModifiedBy>USER</cp:lastModifiedBy>
  <dcterms:modified xsi:type="dcterms:W3CDTF">2007-08-24T07:37:00Z</dcterms:modified>
  <cp:revision>3</cp:revision>
  <dc:subject/>
  <dc:title>教育統籌局</dc:title>
</cp:coreProperties>
</file>