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946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271" r="-27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rFonts w:ascii="華康香港標楷體;Arial Unicode MS" w:hAnsi="華康香港標楷體;Arial Unicode MS" w:eastAsia="華康香港標楷體;Arial Unicode MS"/>
                <w:sz w:val="44"/>
                <w:szCs w:val="44"/>
              </w:rPr>
            </w:pPr>
            <w:r>
              <w:rPr>
                <w:rFonts w:ascii="華康香港標楷體;Arial Unicode MS" w:hAnsi="華康香港標楷體;Arial Unicode MS" w:eastAsia="華康香港標楷體;Arial Unicode MS"/>
                <w:sz w:val="44"/>
                <w:szCs w:val="44"/>
              </w:rPr>
              <w:t>嘉諾撒聖瑪利書院家長教師會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家長教師會睦親獎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名表</w:t>
      </w:r>
      <w:r>
        <w:rPr>
          <w:b/>
          <w:sz w:val="28"/>
          <w:szCs w:val="28"/>
        </w:rPr>
        <w:t>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640"/>
        <w:gridCol w:w="167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列舉生活實例說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單評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a.  </w:t>
            </w:r>
            <w:r>
              <w:rPr/>
              <w:t>溝通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</w:t>
            </w:r>
          </w:p>
          <w:p>
            <w:pPr>
              <w:pStyle w:val="Normal"/>
              <w:ind w:left="240" w:hanging="0"/>
              <w:rPr/>
            </w:pPr>
            <w:r>
              <w:rPr/>
              <w:t>（與家長、兄、弟、姊、妹及同輩）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.  </w:t>
            </w:r>
            <w:r>
              <w:rPr/>
              <w:t>對家人的支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體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關懷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.  </w:t>
            </w:r>
            <w:r>
              <w:rPr/>
              <w:t>自覺與自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 </w:t>
            </w:r>
            <w:r>
              <w:rPr/>
              <w:t>家務參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e.  </w:t>
              <w:tab/>
            </w:r>
            <w:r>
              <w:rPr/>
              <w:t>學生遇到壓力或困</w:t>
            </w:r>
            <w:r>
              <w:rPr>
                <w:lang w:val="en-AU"/>
              </w:rPr>
              <w:tab/>
            </w:r>
            <w:r>
              <w:rPr/>
              <w:t>難時與家人一起面</w:t>
            </w:r>
            <w:r>
              <w:rPr>
                <w:lang w:val="en-AU"/>
              </w:rPr>
              <w:tab/>
            </w:r>
            <w:r>
              <w:rPr/>
              <w:t>對或解決的意願和</w:t>
            </w:r>
            <w:r>
              <w:rPr>
                <w:lang w:val="en-AU"/>
              </w:rPr>
              <w:tab/>
            </w: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歡迎另加附頁補充說明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73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946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271" r="-27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t. Mary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</w:rPr>
              <w:t>s Canossian College Parent Teacher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Love Your Family Award</w:t>
      </w:r>
      <w:r>
        <w:rPr>
          <w:b/>
          <w:bCs/>
          <w:sz w:val="28"/>
          <w:szCs w:val="28"/>
        </w:rPr>
        <w:t>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640"/>
        <w:gridCol w:w="167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s of Evalua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aboration with </w:t>
            </w:r>
            <w:r>
              <w:rPr/>
              <w:t>daily-life experie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a.  Student</w:t>
            </w:r>
            <w:r>
              <w:rPr/>
              <w:t>’</w:t>
            </w:r>
            <w:r>
              <w:rPr/>
              <w:t>s attitude</w:t>
            </w:r>
            <w:r>
              <w:rPr/>
              <w:t xml:space="preserve">  </w:t>
              <w:tab/>
              <w:t>(</w:t>
            </w:r>
            <w:r>
              <w:rPr/>
              <w:t>parents</w:t>
            </w:r>
            <w:r>
              <w:rPr/>
              <w:t xml:space="preserve">, brothers, </w:t>
              <w:tab/>
              <w:t>sisters &amp; pe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.  Student</w:t>
            </w:r>
            <w:r>
              <w:rPr/>
              <w:t>’</w:t>
            </w:r>
            <w:r>
              <w:rPr/>
              <w:t>s concer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support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lerance to he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.  Consciousness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self-discipl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 Engagement i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ousehold ch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rPr/>
            </w:pPr>
            <w:r>
              <w:rPr/>
              <w:t>e</w:t>
            </w:r>
            <w:r>
              <w:rPr/>
              <w:t xml:space="preserve">.  </w:t>
            </w:r>
            <w:r>
              <w:rPr/>
              <w:t xml:space="preserve">Willingness and </w:t>
              <w:tab/>
              <w:t xml:space="preserve">ability to share with </w:t>
              <w:tab/>
              <w:t xml:space="preserve">family members </w:t>
              <w:tab/>
              <w:t xml:space="preserve">when under stress </w:t>
              <w:tab/>
              <w:t xml:space="preserve">and encountering </w:t>
              <w:tab/>
              <w:t>difficultie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Parents are encouraged to provide additional information whenever necessary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d</w:t>
      </w:r>
    </w:p>
    <w:sectPr>
      <w:type w:val="nextPage"/>
      <w:pgSz w:w="11906" w:h="16838"/>
      <w:pgMar w:left="1151" w:right="115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香港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華康楷書體W7(P);Arial Unicode MS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華康楷書體W7(P)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8:00Z</dcterms:created>
  <dc:creator>rtse</dc:creator>
  <dc:description/>
  <dc:language>en-US</dc:language>
  <cp:lastModifiedBy>amy</cp:lastModifiedBy>
  <cp:lastPrinted>2006-03-25T08:54:00Z</cp:lastPrinted>
  <dcterms:modified xsi:type="dcterms:W3CDTF">2007-03-30T08:28:00Z</dcterms:modified>
  <cp:revision>2</cp:revision>
  <dc:subject/>
  <dc:title> </dc:title>
</cp:coreProperties>
</file>