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AFF2"/>
        </w:rPr>
      </w:pPr>
      <w:r>
        <w:rPr>
          <w:rFonts w:ascii="Arial" w:hAnsi="Arial" w:cs="Arial"/>
          <w:b/>
          <w:bCs/>
          <w:color w:val="22AFF2"/>
        </w:rPr>
        <w:t>香港小童群益會新聞發佈</w:t>
      </w:r>
    </w:p>
    <w:p>
      <w:pPr>
        <w:pStyle w:val="Normal"/>
        <w:rPr>
          <w:rFonts w:ascii="Arial" w:hAnsi="Arial" w:cs="Arial"/>
          <w:b/>
          <w:b/>
          <w:bCs/>
          <w:color w:val="22AFF2"/>
        </w:rPr>
      </w:pPr>
      <w:r>
        <w:rPr>
          <w:rFonts w:cs="Arial" w:ascii="Arial" w:hAnsi="Arial"/>
          <w:b/>
          <w:bCs/>
          <w:color w:val="22AFF2"/>
        </w:rPr>
      </w:r>
    </w:p>
    <w:p>
      <w:pPr>
        <w:pStyle w:val="Normal"/>
        <w:widowControl/>
        <w:jc w:val="center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在職家長工時過長      兼顧家庭感壓力</w:t>
      </w:r>
    </w:p>
    <w:p>
      <w:pPr>
        <w:pStyle w:val="Normal"/>
        <w:widowControl/>
        <w:jc w:val="center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b/>
          <w:bCs/>
          <w:kern w:val="0"/>
        </w:rPr>
        <w:t>研究發現家長心理壓力影響子女成長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工作與家庭之間的兼顧，是不少本港在職家長面對的兩難局面。香港小童群益會於去年</w:t>
      </w:r>
      <w:r>
        <w:rPr>
          <w:rFonts w:cs="Arial" w:ascii="新細明體;PMingLiU" w:hAnsi="新細明體;PMingLiU"/>
          <w:kern w:val="0"/>
        </w:rPr>
        <w:t>11</w:t>
      </w:r>
      <w:r>
        <w:rPr>
          <w:rFonts w:ascii="新細明體;PMingLiU" w:hAnsi="新細明體;PMingLiU" w:cs="Arial"/>
          <w:kern w:val="0"/>
        </w:rPr>
        <w:t>月至今年</w:t>
      </w:r>
      <w:r>
        <w:rPr>
          <w:rFonts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/>
          <w:kern w:val="0"/>
        </w:rPr>
        <w:t xml:space="preserve">月期間，進行了一項研究 </w:t>
      </w:r>
      <w:r>
        <w:rPr>
          <w:rFonts w:cs="Arial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Arial"/>
          <w:kern w:val="0"/>
        </w:rPr>
        <w:t>「在職家長的工作處境對子女及家庭的影響」，以了解在職家長的工作處境與他們的親職質素及親職參與的關係，以及對子女成長的影響。調查結果發現，在職家長工時頗長，加上超過六成的在職家長須要間中或經常超時工作，影響了家長的親職參與及質素，亦間接影響其子女在學業能力、社交能力及行為操守三方面的表現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是次研究共訪問了</w:t>
      </w:r>
      <w:r>
        <w:rPr>
          <w:rFonts w:cs="Arial" w:ascii="新細明體;PMingLiU" w:hAnsi="新細明體;PMingLiU"/>
          <w:kern w:val="0"/>
        </w:rPr>
        <w:t>1,553</w:t>
      </w:r>
      <w:r>
        <w:rPr>
          <w:rFonts w:ascii="新細明體;PMingLiU" w:hAnsi="新細明體;PMingLiU" w:cs="Arial"/>
          <w:kern w:val="0"/>
        </w:rPr>
        <w:t>對在職家長及其子女，受訪學生來自</w:t>
      </w:r>
      <w:r>
        <w:rPr>
          <w:rFonts w:cs="Arial" w:ascii="新細明體;PMingLiU" w:hAnsi="新細明體;PMingLiU"/>
          <w:kern w:val="0"/>
        </w:rPr>
        <w:t>13</w:t>
      </w:r>
      <w:r>
        <w:rPr>
          <w:rFonts w:ascii="新細明體;PMingLiU" w:hAnsi="新細明體;PMingLiU" w:cs="Arial"/>
          <w:kern w:val="0"/>
        </w:rPr>
        <w:t xml:space="preserve">間中小學，分別就讀小四至中三。調查結果發現，在職家長的超時工作非常普遍，超過六成 </w:t>
      </w:r>
      <w:r>
        <w:rPr>
          <w:rFonts w:cs="Arial" w:ascii="新細明體;PMingLiU" w:hAnsi="新細明體;PMingLiU"/>
          <w:kern w:val="0"/>
        </w:rPr>
        <w:t xml:space="preserve">(66.5%) </w:t>
      </w:r>
      <w:r>
        <w:rPr>
          <w:rFonts w:ascii="新細明體;PMingLiU" w:hAnsi="新細明體;PMingLiU" w:cs="Arial"/>
          <w:kern w:val="0"/>
        </w:rPr>
        <w:t xml:space="preserve">受訪家長須要間中或經常超時工作，當中以男性家長為甚 </w:t>
      </w:r>
      <w:r>
        <w:rPr>
          <w:rFonts w:cs="Arial" w:ascii="新細明體;PMingLiU" w:hAnsi="新細明體;PMingLiU"/>
          <w:kern w:val="0"/>
        </w:rPr>
        <w:t>(74.5%)</w:t>
      </w:r>
      <w:r>
        <w:rPr>
          <w:rFonts w:ascii="新細明體;PMingLiU" w:hAnsi="新細明體;PMingLiU" w:cs="Arial"/>
          <w:kern w:val="0"/>
        </w:rPr>
        <w:t xml:space="preserve">。此外，接近三成 </w:t>
      </w:r>
      <w:r>
        <w:rPr>
          <w:rFonts w:cs="Arial" w:ascii="新細明體;PMingLiU" w:hAnsi="新細明體;PMingLiU"/>
          <w:kern w:val="0"/>
        </w:rPr>
        <w:t xml:space="preserve">(27.2%) </w:t>
      </w:r>
      <w:r>
        <w:rPr>
          <w:rFonts w:ascii="新細明體;PMingLiU" w:hAnsi="新細明體;PMingLiU" w:cs="Arial"/>
          <w:kern w:val="0"/>
        </w:rPr>
        <w:t xml:space="preserve">受訪家長均表示公司或僱主完全沒有提供體貼家庭的措施；另有超過三成 </w:t>
      </w:r>
      <w:r>
        <w:rPr>
          <w:rFonts w:cs="Arial" w:ascii="新細明體;PMingLiU" w:hAnsi="新細明體;PMingLiU"/>
          <w:kern w:val="0"/>
        </w:rPr>
        <w:t xml:space="preserve">(33.8%) </w:t>
      </w:r>
      <w:r>
        <w:rPr>
          <w:rFonts w:ascii="新細明體;PMingLiU" w:hAnsi="新細明體;PMingLiU" w:cs="Arial"/>
          <w:kern w:val="0"/>
        </w:rPr>
        <w:t>的受訪家長同意「如果常因家事請假，會招至負面的評價」。這些家長由於工時過長，加上機構缺乏「體貼家庭」的措施及文化，父親及母親在兼顧工作與家庭上，都面對較大的心理壓力。超過三成的家長認為工作上的壓力致使他們精神透支，因而未能好好照顧及參與家庭生活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香港中文大學社會工作系助理教授劉玉琼博士表示，現代的家長同時擁有「工作為重」及「家庭為重」兩種觀念，他們雖然工作繁忙，卻不會犧牲對孩子的管教及照顧，因此，在職家長在兼顧工作與家庭上，面對沉重的心理壓力，因而影響他們的親職質素及親職參與，其中以父親的情況較為嚴重。劉續稱：「如情況長期下去，在職父母的身心健康必然轉差，對工作及子女都不會有好處。」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 xml:space="preserve">研究亦發現，在親職質素方面，超過兩成 </w:t>
      </w:r>
      <w:r>
        <w:rPr>
          <w:rFonts w:cs="Arial" w:ascii="新細明體;PMingLiU" w:hAnsi="新細明體;PMingLiU"/>
          <w:kern w:val="0"/>
        </w:rPr>
        <w:t xml:space="preserve">(25.5%) </w:t>
      </w:r>
      <w:r>
        <w:rPr>
          <w:rFonts w:ascii="新細明體;PMingLiU" w:hAnsi="新細明體;PMingLiU" w:cs="Arial"/>
          <w:kern w:val="0"/>
        </w:rPr>
        <w:t xml:space="preserve">的受訪子女表示「父親常告訴我他太累，要求我不要打擾他」；而認為「遇到困難，我可以依賴父親幫我解決問題」的人數則不足一半 </w:t>
      </w:r>
      <w:r>
        <w:rPr>
          <w:rFonts w:cs="Arial" w:ascii="新細明體;PMingLiU" w:hAnsi="新細明體;PMingLiU"/>
          <w:kern w:val="0"/>
        </w:rPr>
        <w:t xml:space="preserve">(48.6%) </w:t>
      </w:r>
      <w:r>
        <w:rPr>
          <w:rFonts w:ascii="新細明體;PMingLiU" w:hAnsi="新細明體;PMingLiU" w:cs="Arial"/>
          <w:kern w:val="0"/>
        </w:rPr>
        <w:t xml:space="preserve">。親職參與方面，分別超過三成 </w:t>
      </w:r>
      <w:r>
        <w:rPr>
          <w:rFonts w:cs="Arial" w:ascii="新細明體;PMingLiU" w:hAnsi="新細明體;PMingLiU"/>
          <w:kern w:val="0"/>
        </w:rPr>
        <w:t xml:space="preserve">(31.2%) </w:t>
      </w:r>
      <w:r>
        <w:rPr>
          <w:rFonts w:ascii="新細明體;PMingLiU" w:hAnsi="新細明體;PMingLiU" w:cs="Arial"/>
          <w:kern w:val="0"/>
        </w:rPr>
        <w:t xml:space="preserve">及六成 </w:t>
      </w:r>
      <w:r>
        <w:rPr>
          <w:rFonts w:cs="Arial" w:ascii="新細明體;PMingLiU" w:hAnsi="新細明體;PMingLiU"/>
          <w:kern w:val="0"/>
        </w:rPr>
        <w:t xml:space="preserve">(60.9%) </w:t>
      </w:r>
      <w:r>
        <w:rPr>
          <w:rFonts w:ascii="新細明體;PMingLiU" w:hAnsi="新細明體;PMingLiU" w:cs="Arial"/>
          <w:kern w:val="0"/>
        </w:rPr>
        <w:t>的受訪子女表示在職父親甚少「陪他進行娛樂活動」或甚少「參加你的學校活動」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香港中文大學社會工作系助理教授劉玉琼博士表示，親職質素和親職參與是家庭功能的重要部份，這些因素都會對子女的成長造成影響。是次研究顯示，父親的親職質素較佳者，子女在學業能力上的自我評價則較高；父親的親職參與較多以及母親的親職質素較佳者，子女在社交能力方面的自我評價亦較高；而行為操守方面，母親的親職質素較佳者，子女在這方面的自我評價亦較高。劉續稱：「在職家長在兼顧家庭與工作上如面對過大的壓力，將使他們的親職質素變差，對子女的成長造成負面的影響。」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香港小童群益會總幹事梁魏懋賢指出，「現時香港社會的價值觀念仍普遍以工作為重為先，不少『支援家庭』的措施，雖然能夠紓緩家長一些壓力，但事實上是迎合工作制度，使員工能夠應付經常性的加班及超時工作。要真正協助在職家長在工作與家庭之間取得平衡，必須推動社會文化的改變。」梁認為，無論政府、公司機構，以及家長本身，都應該反思家庭為本的重要性。尤其對於低職位、低學歷及低收入的家長，政府更需要提供工作保障，協助他們穩定及提升家庭的功能，包括參考外國經驗，訂立最高工時及合理工資。梁建議政府在制定經濟社會政策時引入「家庭影響評估」</w:t>
      </w:r>
      <w:r>
        <w:rPr>
          <w:rFonts w:cs="Arial" w:ascii="新細明體;PMingLiU" w:hAnsi="新細明體;PMingLiU"/>
          <w:kern w:val="0"/>
        </w:rPr>
        <w:t>(Family Impact Assessment)</w:t>
      </w:r>
      <w:r>
        <w:rPr>
          <w:rFonts w:ascii="新細明體;PMingLiU" w:hAnsi="新細明體;PMingLiU" w:cs="Arial"/>
          <w:kern w:val="0"/>
        </w:rPr>
        <w:t>機制，以保障家庭的功能，亦建議公司及機構實施更多「體貼家庭」的措施，例如五天工作、彈性上班時間及地點，以及為家庭特別或突發事件提供酌量額外假期等等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任職燕窩批發工作的李女士，育有兩名子女，曾經因為工作崗位的調動而影響照顧子女的時間。與僱主商議後，僱主體諒並容許她延遲一小時上班。李女士認為僱主能夠體貼員工在照顧家庭時面對的壓力和需要，因而令員工的忠誠度及穩定性較高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香港小童群益會總幹事梁魏懋賢重申，體貼家庭的措施能夠增加員工的工作滿足感，以及減低家長在工作與家庭上的衝突，對於公司及員工本身的發展，以及我們下一代的成長，都有積極及正面的影響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~</w:t>
      </w:r>
      <w:r>
        <w:rPr>
          <w:rFonts w:ascii="新細明體;PMingLiU" w:hAnsi="新細明體;PMingLiU" w:cs="Arial"/>
          <w:kern w:val="0"/>
        </w:rPr>
        <w:t>完</w:t>
      </w:r>
      <w:r>
        <w:rPr>
          <w:rFonts w:cs="Arial" w:ascii="新細明體;PMingLiU" w:hAnsi="新細明體;PMingLiU"/>
          <w:kern w:val="0"/>
        </w:rPr>
        <w:t>~</w:t>
      </w:r>
    </w:p>
    <w:p>
      <w:pPr>
        <w:pStyle w:val="Normal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snapToGrid w:val="false"/>
        <w:rPr/>
      </w:pPr>
      <w:r>
        <w:rPr/>
        <w:t>以上原文轉載自</w:t>
      </w:r>
      <w:r>
        <w:rPr>
          <w:rFonts w:ascii="Arial" w:hAnsi="Arial" w:cs="Arial"/>
          <w:b/>
          <w:bCs/>
          <w:color w:val="22AFF2"/>
        </w:rPr>
        <w:t>香港小童群益會</w:t>
      </w:r>
      <w:r>
        <w:rPr/>
        <w:t>網頁﹕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</w:rPr>
          <w:t>http://www.bgca.org.hk/bgca06/main/newscontent.asp?id=457&amp;lang=C&amp;nid=4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ө;Times New Roman" w:hAnsi="sө;Times New Roman" w:cs="s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ca.org.hk/bgca06/main/newscontent.asp?id=457&amp;lang=C&amp;nid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32:00Z</dcterms:created>
  <dc:creator>Emily</dc:creator>
  <dc:description/>
  <dc:language>en-US</dc:language>
  <cp:lastModifiedBy>havi</cp:lastModifiedBy>
  <dcterms:modified xsi:type="dcterms:W3CDTF">2007-07-05T01:32:00Z</dcterms:modified>
  <cp:revision>2</cp:revision>
  <dc:subject/>
  <dc:title>香港小童群益會新聞發佈</dc:title>
</cp:coreProperties>
</file>